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COMISSÃO DE ORÇAMENTO, FINANÇAS E INFRAESTRUTURA URBANA E RURAL</w:t>
      </w:r>
    </w:p>
    <w:p>
      <w:pPr>
        <w:pStyle w:val="Normal"/>
        <w:ind w:left="4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40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ROJETO DE DECRETO LEGISLATIVO N° 001, </w:t>
      </w:r>
    </w:p>
    <w:p>
      <w:pPr>
        <w:pStyle w:val="Normal"/>
        <w:ind w:left="40" w:hanging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DE 05 DE MAIO DE 2025.</w:t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Dispõe sobre a aprovação das Contas dos Administradores do Executivo Municipal de Capão Bonito do Sul/RS, referente ao Exercício de 2022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spacing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- As Contas Públicas do Município de Capão Bonito do Sul/RS, referente ao Exercício de 2022, sob a responsabilidade do Sr. Felippe Junior Rieth, Srª Marizete Vargas Pereira Rauta e Sr. Artur Fernando Rieth, são consideradas aprovadas, com base no Parecer Prévio do Tribunal de Contas do Estado do RS n° 23.180. Processo n.º 000181-02.00/22-6.</w:t>
      </w:r>
    </w:p>
    <w:p>
      <w:pPr>
        <w:pStyle w:val="Normal"/>
        <w:spacing w:lineRule="auto" w:line="256" w:before="200" w:after="0"/>
        <w:ind w:firstLine="1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>. O Parecer Prévio do Tribunal de Contas do Estado do Rio Grande do Sul, mencionado no caput deste artigo, faz parte integrante deste Decreto Legislativo.</w:t>
      </w:r>
    </w:p>
    <w:p>
      <w:pPr>
        <w:pStyle w:val="Normal"/>
        <w:spacing w:before="260" w:after="0"/>
        <w:ind w:left="2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color w:val="000000"/>
          <w:sz w:val="24"/>
          <w:szCs w:val="24"/>
        </w:rPr>
        <w:t>Art. 2°</w:t>
      </w:r>
      <w:r>
        <w:rPr>
          <w:rFonts w:cs="Arial" w:ascii="Arial" w:hAnsi="Arial"/>
          <w:color w:val="000000"/>
          <w:sz w:val="24"/>
          <w:szCs w:val="24"/>
        </w:rPr>
        <w:t xml:space="preserve"> - Este Decreto Legislativo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05 dias do mês de mai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line Guardalbem Melo 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alcir Fich Arruda 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68" w:gutter="0" w:header="142" w:top="170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1:00Z</dcterms:created>
  <dc:creator>Camara de Vereadores de Capão Bonito</dc:creator>
  <dc:description/>
  <cp:keywords/>
  <dc:language>en-US</dc:language>
  <cp:lastModifiedBy>Cliente</cp:lastModifiedBy>
  <cp:lastPrinted>2025-05-05T09:29:00Z</cp:lastPrinted>
  <dcterms:modified xsi:type="dcterms:W3CDTF">2025-05-07T13:01:00Z</dcterms:modified>
  <cp:revision>2</cp:revision>
  <dc:subject/>
  <dc:title>                </dc:title>
</cp:coreProperties>
</file>