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4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5</w:t>
      </w:r>
    </w:p>
    <w:p>
      <w:pPr>
        <w:pStyle w:val="Normal"/>
        <w:ind w:left="2268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11 DE MARÇO DE 202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56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ispõe sobre a denominação de “CENTRO ADMINISTRATIVO ITÁLIA MARGARIDA DE LIMA” o novo prédio da Prefeitura Municipal, localizado na Av. Ataliba José de Lima, no Município de Capão Bonito do Sul-RS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1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Fica denominado d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CENTRO ADMINISTRATIVO ITÁLIA MARGARIDA DE LIMA” </w:t>
      </w:r>
      <w:r>
        <w:rPr>
          <w:rFonts w:cs="Courier New" w:ascii="Courier New" w:hAnsi="Courier New"/>
          <w:sz w:val="24"/>
          <w:szCs w:val="24"/>
        </w:rPr>
        <w:t>o novo prédio da Prefeitura Municipal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calizado na Av. Ataliba José de Lima, no Município de Capão Bonito do Sul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Art. 2º </w:t>
      </w:r>
      <w:r>
        <w:rPr>
          <w:rFonts w:cs="Courier New" w:ascii="Courier New" w:hAnsi="Courier New"/>
          <w:color w:val="000000"/>
          <w:sz w:val="24"/>
          <w:szCs w:val="24"/>
        </w:rPr>
        <w:t>As despesas com a execução da presente Lei correrão por conta de verba orçamentária própri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3º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11 DE MARÇO DE 2025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idente do Poder Legislativ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JUSTIFICATIVA AO 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4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5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11 DE MARÇO DE 2025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Senhores Vereadores e Senhoras Vereadoras, encaminho para apreciação dessa egrégia Casa Legislativa, o Projeto de Lei Legislativo nº 04/2025, que dispõe sobre a denominação d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CENTRO ADMINISTRATIVO ITÁLIA MARGARIDA DE LIMA” </w:t>
      </w:r>
      <w:r>
        <w:rPr>
          <w:rFonts w:cs="Courier New" w:ascii="Courier New" w:hAnsi="Courier New"/>
          <w:sz w:val="24"/>
          <w:szCs w:val="24"/>
        </w:rPr>
        <w:t>o novo prédio da Prefeitura Municipal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calizado na Av. Ataliba José de Lima, no Município de Capão Bonito do Sul-R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 xml:space="preserve">                Trata-se de uma homenagem póstuma extremamente merecida, tendo em vista que a maior área de construção dos prédios públicos de nosso município estarem em cima das terras que eram de sua propriedade e de sua família, contribuindo para o desenvolvimento de nossa cidade, desta forma o nome de uma das famílias que iniciou o povoado de Capão Bonito do Sul será eternizada, sendo justa a homenagem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ÃO BONITO DO SUL, 11 DE MARÇO DE 2025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idente do Poder Legislativ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OGRAFI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ÁLIA MARGARIDA DE LIM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 xml:space="preserve">Itália Margarida de Lima, nasceu no dia </w:t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 xml:space="preserve">Filha de ... e de .... </w:t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 xml:space="preserve">Itália era irmã de ... </w:t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>Casou-se com Ataliba José de Lima, em .... constituindo uma família. Dessa união teve xx (x) filhos: ...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Courier New" w:ascii="Courier New" w:hAnsi="Courier New"/>
          <w:sz w:val="24"/>
          <w:szCs w:val="24"/>
        </w:rPr>
        <w:t>Xx netos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Courier New" w:ascii="Courier New" w:hAnsi="Courier New"/>
          <w:sz w:val="24"/>
          <w:szCs w:val="24"/>
        </w:rPr>
        <w:t>Xx bisnetos</w:t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>Xx tataranetos (se tiver)</w:t>
      </w:r>
    </w:p>
    <w:p>
      <w:pPr>
        <w:pStyle w:val="Normal"/>
        <w:spacing w:lineRule="auto" w:line="276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  <w:t>Itália faleceu aos xx anos, no dia xx de xx de xx.</w:t>
      </w:r>
    </w:p>
    <w:p>
      <w:pPr>
        <w:pStyle w:val="Normal"/>
        <w:spacing w:lineRule="auto" w:line="276"/>
        <w:jc w:val="center"/>
        <w:rPr>
          <w:rFonts w:ascii="Courier New" w:hAnsi="Courier New" w:eastAsia="@Arial Unicode MS" w:cs="Courier New"/>
          <w:b/>
          <w:b/>
          <w:sz w:val="24"/>
          <w:szCs w:val="24"/>
        </w:rPr>
      </w:pPr>
      <w:r>
        <w:rPr>
          <w:rFonts w:eastAsia="@Arial Unicode MS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20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Camara de Vereadores de Capão Bonito</dc:creator>
  <dc:description/>
  <cp:keywords/>
  <dc:language>en-US</dc:language>
  <cp:lastModifiedBy>Cliente</cp:lastModifiedBy>
  <cp:lastPrinted>2025-03-17T15:52:00Z</cp:lastPrinted>
  <dcterms:modified xsi:type="dcterms:W3CDTF">2025-03-17T18:52:00Z</dcterms:modified>
  <cp:revision>5</cp:revision>
  <dc:subject/>
  <dc:title>                 </dc:title>
</cp:coreProperties>
</file>