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09/2025, DE 31 DE MARÇO DE 2025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tabs>
          <w:tab w:val="left" w:pos="851" w:leader="none"/>
        </w:tabs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 O 1º DISTRITO INDUSTRIAL DO MUNICÍPIO DE CAPÃO BONITO DO SUL, ESTABELECE INCENTIVOS À INSTALAÇÃO DE EMPRESAS, INSTITUI O PROGRAMA DE DESENVOLVIMENTO INDUSTRIAL (PDI) E O CONSELHO DE DESENVOLVIMENTO INDUSTRIAL (CDI) E DÁ OUTRAS PROVIDÊNCIAS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DISTRITO INDUSTRIAL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bCs/>
          <w:sz w:val="24"/>
          <w:szCs w:val="24"/>
        </w:rPr>
        <w:t xml:space="preserve"> Fica criado o 1º Distrito Industrial do Município de Capão Bonito do Sul, localizado na área assinalada no mapa que constitui o ANEXO I desta Lei, destinado à instalação de novas industrias, empresas de transporte/logística e prestação de serviços interligados a industrias; à transferência, ampliação ou criação de filiais das já estabelecidas no território municipal.</w:t>
      </w:r>
    </w:p>
    <w:p>
      <w:pPr>
        <w:pStyle w:val="Corpodetexto2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Corpodetexto2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bCs/>
          <w:sz w:val="24"/>
          <w:szCs w:val="24"/>
        </w:rPr>
        <w:t xml:space="preserve"> O plano de infraestrutura específico do 1º Distrito Industrial do Município de Capão Bonito do Sul é o constante do Memorial Descritivo, que constitui o ANEXO II desta Lei.</w:t>
      </w:r>
    </w:p>
    <w:p>
      <w:pPr>
        <w:pStyle w:val="Corpodetexto2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bCs/>
          <w:sz w:val="24"/>
          <w:szCs w:val="24"/>
        </w:rPr>
        <w:t xml:space="preserve"> O Município executará a infraestrutura do 1º Distrito Industrial, que compreenderá: a abertura de ruas e sua pavimentação; colocação de meio-fio; instalação das redes de energia elétrica de alta e baixa tensão; redes de abastecimento de água e de captação de águas pluviais e demais obras e serviços necessários ao seu adequado funcionamento, obedecidas as disponibilidades financeiras e as prioridades administrativas.</w:t>
      </w:r>
    </w:p>
    <w:p>
      <w:pPr>
        <w:pStyle w:val="Corpodetexto2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Corpodetexto2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bCs/>
          <w:sz w:val="24"/>
          <w:szCs w:val="24"/>
        </w:rPr>
        <w:t xml:space="preserve"> Terão execução prioritária as obras de infraestrutura básica exigíveis nos termos das legislações federal, estadual e municipal aplicáveis.</w:t>
      </w:r>
    </w:p>
    <w:p>
      <w:pPr>
        <w:pStyle w:val="Corpodetexto2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bCs/>
          <w:sz w:val="24"/>
          <w:szCs w:val="24"/>
        </w:rPr>
        <w:t xml:space="preserve"> Nos limites dos recursos alocados no orçamento e das disponibilidades financeiras, o Poder Executivo executará a política de incentivos à instalação de novas empresas no 1º Distrito Industrial do Município, nos termos da presente lei.</w:t>
      </w:r>
    </w:p>
    <w:p>
      <w:pPr>
        <w:pStyle w:val="Corpodetexto2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bCs/>
          <w:sz w:val="24"/>
          <w:szCs w:val="24"/>
        </w:rPr>
        <w:t xml:space="preserve"> A organização e coordenação da utilização, funcionamento e desenvolvimento do 1º Distrito Industrial, obedecerá à legislação municipal aplicável e às normas federais e estaduais incidentes, cabendo ao Poder Executivo adotar as medidas necessárias à consecução dos objetivos expressos no art. 1º desta lei.</w:t>
      </w:r>
    </w:p>
    <w:p>
      <w:pPr>
        <w:pStyle w:val="Corpodetexto2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POLÍTICA DE INCENTIVOS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5º -</w:t>
      </w:r>
      <w:r>
        <w:rPr>
          <w:rFonts w:cs="Arial" w:ascii="Arial" w:hAnsi="Arial"/>
          <w:bCs/>
          <w:sz w:val="24"/>
          <w:szCs w:val="24"/>
        </w:rPr>
        <w:t xml:space="preserve"> O Município, nos limites nos recursos disponíveis e em consonância com as diretrizes do Governo Municipal, assessorado pelo Conselho de Desenvolvimento Industrial (CDI), poderá conceder os seguintes incentivos, destinados à instalação, no 1º Distrito Industrial, de novas indústrias, à transferência, ampliação ou criação de filiais das já existentes e ao fomento das atividades industriais: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bCs/>
          <w:sz w:val="24"/>
          <w:szCs w:val="24"/>
        </w:rPr>
        <w:t xml:space="preserve"> concessão de uso de terrenos, com direito à aquisição pelos concessionários, nos termos desta lei;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bCs/>
          <w:sz w:val="24"/>
          <w:szCs w:val="24"/>
        </w:rPr>
        <w:t xml:space="preserve"> isenção de tributo municipal - IPTU;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bCs/>
          <w:sz w:val="24"/>
          <w:szCs w:val="24"/>
        </w:rPr>
        <w:t xml:space="preserve"> terraplenagem necessária à instalação da empresa, suas ampliações e benfeitorias;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V -</w:t>
      </w:r>
      <w:r>
        <w:rPr>
          <w:rFonts w:cs="Arial" w:ascii="Arial" w:hAnsi="Arial"/>
          <w:bCs/>
          <w:sz w:val="24"/>
          <w:szCs w:val="24"/>
        </w:rPr>
        <w:t xml:space="preserve"> colaboração, mediante convênios, com órgãos ou instituições federais, estaduais ou entidades privadas de pesquisa, assessoramento técnico e empresarial;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V -</w:t>
      </w:r>
      <w:r>
        <w:rPr>
          <w:rFonts w:cs="Arial" w:ascii="Arial" w:hAnsi="Arial"/>
          <w:bCs/>
          <w:sz w:val="24"/>
          <w:szCs w:val="24"/>
        </w:rPr>
        <w:t xml:space="preserve"> colaboração na capacitação de trabalhadores, mediante convênio com as empresas interessadas e entes públicos ou privados de aprendizagem industrial e formação técnica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Único –</w:t>
      </w:r>
      <w:r>
        <w:rPr>
          <w:rFonts w:cs="Arial" w:ascii="Arial" w:hAnsi="Arial"/>
          <w:bCs/>
          <w:sz w:val="24"/>
          <w:szCs w:val="24"/>
        </w:rPr>
        <w:t xml:space="preserve"> Também poderão ser beneficiadas com os incentivos previstos neste artigo, no caso de instalação no 1º Distrito Industrial, empresas de transporte/logística e prestadoras de serviços que empreguem nas suas atividades-meio, processos industriais em geral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tabs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Seção I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NCESSÃO DE DIREITO REAL DE USO DE PAVILHÕES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DA CONCESSÃO DE USO DE MÓDULOS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6º -</w:t>
      </w:r>
      <w:r>
        <w:rPr>
          <w:rFonts w:cs="Arial" w:ascii="Arial" w:hAnsi="Arial"/>
          <w:bCs/>
          <w:sz w:val="24"/>
          <w:szCs w:val="24"/>
        </w:rPr>
        <w:t xml:space="preserve"> O Município, dentro de suas disponibilidades financeiras e atendidas as prioridades da administração, poderá realizar concessão de direito de uso de terrenos, objetivando a instalação de novas empresas, entre aquelas definidas no art. 1º desta Lei, ou ampliação e criação de filiais das empresas já existentes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7º -</w:t>
      </w:r>
      <w:r>
        <w:rPr>
          <w:rFonts w:cs="Arial" w:ascii="Arial" w:hAnsi="Arial"/>
          <w:bCs/>
          <w:sz w:val="24"/>
          <w:szCs w:val="24"/>
        </w:rPr>
        <w:t xml:space="preserve"> O contrato de concessão do direito de uso será formalizado com cláusula resolutória, assegurado ao concessionário o direito de aquisição definitiva nos termos desta lei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8º -</w:t>
      </w:r>
      <w:r>
        <w:rPr>
          <w:rFonts w:cs="Arial" w:ascii="Arial" w:hAnsi="Arial"/>
          <w:bCs/>
          <w:sz w:val="24"/>
          <w:szCs w:val="24"/>
        </w:rPr>
        <w:t xml:space="preserve"> A outorga da concessão de direito de uso será precedida de licitação, na modalidade de concorrência, nos termos da Lei Federal nº 14.133/2021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9º -</w:t>
      </w:r>
      <w:r>
        <w:rPr>
          <w:rFonts w:cs="Arial" w:ascii="Arial" w:hAnsi="Arial"/>
          <w:bCs/>
          <w:sz w:val="24"/>
          <w:szCs w:val="24"/>
        </w:rPr>
        <w:t xml:space="preserve"> Os imóveis após o prazo de concessão, poderão ser alienados nos termos dos artigos precedentes, sendo previamente avaliados por uma comissão especialmente designada pelo Prefeito Municipal, à qual também incumbirá o estabelecimento do valor mínimo dos terrenos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bCs/>
          <w:sz w:val="24"/>
          <w:szCs w:val="24"/>
        </w:rPr>
        <w:t xml:space="preserve"> Caso a empresa concessionária não deseje efetivar a aquisição do terreno, a mesma não terá direito a qualquer indenização das benfeitorias de qualquer natureza que tenha realizado no imóvel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0 -</w:t>
      </w:r>
      <w:r>
        <w:rPr>
          <w:rFonts w:cs="Arial" w:ascii="Arial" w:hAnsi="Arial"/>
          <w:bCs/>
          <w:sz w:val="24"/>
          <w:szCs w:val="24"/>
        </w:rPr>
        <w:t xml:space="preserve"> A concessão de direito de uso será formalizada por contrato administrativo, subordinada às seguintes cláusulas e condições: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bCs/>
          <w:sz w:val="24"/>
          <w:szCs w:val="24"/>
        </w:rPr>
        <w:t xml:space="preserve"> vinculação da concessão à finalidade de exploração de atividade industrial, ou empresas de transporte/logística ou de prestação de serviços interligados à industrias, consoante o interesse manifestado pelo concessionário e de conformidade com o seu objeto social, ressalvadas as hipóteses de alteração previamente autorizadas pelo Poder Executivo Municipal;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bCs/>
          <w:sz w:val="24"/>
          <w:szCs w:val="24"/>
        </w:rPr>
        <w:t xml:space="preserve"> prazo máximo de 12 (doze) meses para início das atividades produtivas, a contar da data de assinatura do contrato de concessão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1 -</w:t>
      </w:r>
      <w:r>
        <w:rPr>
          <w:rFonts w:cs="Arial" w:ascii="Arial" w:hAnsi="Arial"/>
          <w:bCs/>
          <w:sz w:val="24"/>
          <w:szCs w:val="24"/>
        </w:rPr>
        <w:t xml:space="preserve"> No caso de descumprimento de qualquer das condições estabelecidas no artigo antecedente, resolver-se-á a concessão de direito de uso, perdendo o concessionário as benfeitorias de qualquer natureza que tenha realizado no imóvel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2 -</w:t>
      </w:r>
      <w:r>
        <w:rPr>
          <w:rFonts w:cs="Arial" w:ascii="Arial" w:hAnsi="Arial"/>
          <w:bCs/>
          <w:sz w:val="24"/>
          <w:szCs w:val="24"/>
        </w:rPr>
        <w:t xml:space="preserve"> Resolver-se-á a concessão, além das demais causas previstas na presente lei, na hipótese de extinção da empresa ou sociedade ou cessação definitiva das atividades instaladas, perdendo o concessionário, as benfeitorias de qualquer natureza que tiver realizado no imóvel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3 -</w:t>
      </w:r>
      <w:r>
        <w:rPr>
          <w:rFonts w:cs="Arial" w:ascii="Arial" w:hAnsi="Arial"/>
          <w:bCs/>
          <w:sz w:val="24"/>
          <w:szCs w:val="24"/>
        </w:rPr>
        <w:t xml:space="preserve"> O direito de uso poderá ser cedido por ato negocial, sucessão comercial ou sucessão legítima e testamentária, mantida a destinação definida no contrato inicial de concessão e os encargos incidentes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4 -</w:t>
      </w:r>
      <w:r>
        <w:rPr>
          <w:rFonts w:cs="Arial" w:ascii="Arial" w:hAnsi="Arial"/>
          <w:bCs/>
          <w:sz w:val="24"/>
          <w:szCs w:val="24"/>
        </w:rPr>
        <w:t xml:space="preserve"> O direito de uso não poderá sofrer oneração, em garantia de financiamento para instalação da indústria e suas ampliações.  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5 -</w:t>
      </w:r>
      <w:r>
        <w:rPr>
          <w:rFonts w:cs="Arial" w:ascii="Arial" w:hAnsi="Arial"/>
          <w:bCs/>
          <w:sz w:val="24"/>
          <w:szCs w:val="24"/>
        </w:rPr>
        <w:t xml:space="preserve"> No caso de exercício pelo concessionário da faculdade prevista no artigo 9º, a outorga da escritura definitiva de propriedade somente ocorrerá ao final do prazo de concessão, sujeito o concessionário aos demais encargos e condições do contrato, sob pena de sua resolução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6 -</w:t>
      </w:r>
      <w:r>
        <w:rPr>
          <w:rFonts w:cs="Arial" w:ascii="Arial" w:hAnsi="Arial"/>
          <w:bCs/>
          <w:sz w:val="24"/>
          <w:szCs w:val="24"/>
        </w:rPr>
        <w:t xml:space="preserve"> O prazo do contrato de concessão de direito de uso será de dez (10) anos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7 -</w:t>
      </w:r>
      <w:r>
        <w:rPr>
          <w:rFonts w:cs="Arial" w:ascii="Arial" w:hAnsi="Arial"/>
          <w:bCs/>
          <w:sz w:val="24"/>
          <w:szCs w:val="24"/>
        </w:rPr>
        <w:t xml:space="preserve"> As despesas do registro do contrato de concessão e da escritura de transferência de domínio do imóvel serão suportadas pelo concessionário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8 -</w:t>
      </w:r>
      <w:r>
        <w:rPr>
          <w:rFonts w:cs="Arial" w:ascii="Arial" w:hAnsi="Arial"/>
          <w:bCs/>
          <w:sz w:val="24"/>
          <w:szCs w:val="24"/>
        </w:rPr>
        <w:t xml:space="preserve"> Desde a assinatura do contrato de concessão de direito de uso, o concessionário fruirá do imóvel para os fins estabelecidos e responderá por todos os encargos civis e tributários que venham a incidir sobre o imóvel e suas rendas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bCs/>
          <w:sz w:val="24"/>
          <w:szCs w:val="24"/>
        </w:rPr>
        <w:t xml:space="preserve"> O concessionário ficará obrigado pela conservação e manutenção do imóvel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9 -</w:t>
      </w:r>
      <w:r>
        <w:rPr>
          <w:rFonts w:cs="Arial" w:ascii="Arial" w:hAnsi="Arial"/>
          <w:bCs/>
          <w:sz w:val="24"/>
          <w:szCs w:val="24"/>
        </w:rPr>
        <w:t xml:space="preserve"> A concessão de direito de uso poderá ser outorgada cumulativamente com os demais incentivos previstos nesta lei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0 -</w:t>
      </w:r>
      <w:r>
        <w:rPr>
          <w:rFonts w:cs="Arial" w:ascii="Arial" w:hAnsi="Arial"/>
          <w:bCs/>
          <w:sz w:val="24"/>
          <w:szCs w:val="24"/>
        </w:rPr>
        <w:t xml:space="preserve"> Não poderá ser beneficiada por nova concessão de direito real de uso, empresa já detentora de concessão de mesma natureza, salvo se o contrário estabelecer lei específica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1 -</w:t>
      </w:r>
      <w:r>
        <w:rPr>
          <w:rFonts w:cs="Arial" w:ascii="Arial" w:hAnsi="Arial"/>
          <w:bCs/>
          <w:sz w:val="24"/>
          <w:szCs w:val="24"/>
        </w:rPr>
        <w:t xml:space="preserve"> A aquisição definitiva dos lotes industriais ficará condicionada ao cumprimento, pelas adquirentes, da obrigação de manter permanentemente a destinação do imóvel no desenvolvimento da atividade inicialmente prevista, salvo na hipótese de alteração previamente autorizada pelo Poder Público Municipal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2 -</w:t>
      </w:r>
      <w:r>
        <w:rPr>
          <w:rFonts w:cs="Arial" w:ascii="Arial" w:hAnsi="Arial"/>
          <w:bCs/>
          <w:sz w:val="24"/>
          <w:szCs w:val="24"/>
        </w:rPr>
        <w:t xml:space="preserve"> A inscrição dos interessados será formalizada através de preenchimento de ficha de inscrição no prazo definido em edital, com todos os dados necessários à seleção, além da apresentação dos documentos exigidos no instrumento convocatório, dentre os quais, necessariamente: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bCs/>
          <w:sz w:val="24"/>
          <w:szCs w:val="24"/>
        </w:rPr>
        <w:t xml:space="preserve"> registro comercial, em se tratando de empresário;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bCs/>
          <w:sz w:val="24"/>
          <w:szCs w:val="24"/>
        </w:rPr>
        <w:t xml:space="preserve"> ato constitutivo, estatuto ou contrato social e suas alterações, devidamente registrados, em se tratando de sociedades comerciais, acompanhados, no caso de sociedade por ações, de documento de eleição de seus administradores;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bCs/>
          <w:sz w:val="24"/>
          <w:szCs w:val="24"/>
        </w:rPr>
        <w:t xml:space="preserve"> balanço do último exercício exigível nos termos da legislação federal, no caso de empresas em funcionamento;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V -</w:t>
      </w:r>
      <w:r>
        <w:rPr>
          <w:rFonts w:cs="Arial" w:ascii="Arial" w:hAnsi="Arial"/>
          <w:bCs/>
          <w:sz w:val="24"/>
          <w:szCs w:val="24"/>
        </w:rPr>
        <w:t xml:space="preserve"> relatório ou memorial identificando e descrevendo o empreendimento a ser implantado no imóvel pretendido;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V -</w:t>
      </w:r>
      <w:r>
        <w:rPr>
          <w:rFonts w:cs="Arial" w:ascii="Arial" w:hAnsi="Arial"/>
          <w:bCs/>
          <w:sz w:val="24"/>
          <w:szCs w:val="24"/>
        </w:rPr>
        <w:t xml:space="preserve"> indicação da área necessária ao empreendimento a que a empresa se propõe, no caso de oferta pelo Município de vários lotes do 1º Distrito Industrial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3 -</w:t>
      </w:r>
      <w:r>
        <w:rPr>
          <w:rFonts w:cs="Arial" w:ascii="Arial" w:hAnsi="Arial"/>
          <w:bCs/>
          <w:sz w:val="24"/>
          <w:szCs w:val="24"/>
        </w:rPr>
        <w:t xml:space="preserve"> A classificação das empresas inscritas e habilitadas dar-se-á em função da pontuação alcançada, em conformidade com os critérios de função social, da importância econômica do empreendimento, dos indicativos de solidez da empresa, atribuindo-se pontuação no Edital de Licitação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4 -</w:t>
      </w:r>
      <w:r>
        <w:rPr>
          <w:rFonts w:cs="Arial" w:ascii="Arial" w:hAnsi="Arial"/>
          <w:bCs/>
          <w:sz w:val="24"/>
          <w:szCs w:val="24"/>
        </w:rPr>
        <w:t xml:space="preserve"> A classificação obedecerá à pontuação obtida por cada uma das inscritas, partindo da que obtiver o maior número de pontos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bCs/>
          <w:sz w:val="24"/>
          <w:szCs w:val="24"/>
        </w:rPr>
        <w:t xml:space="preserve"> As empresas serão classificadas até o número de lotes oferecidos no processo seletivo, figurando as demais como suplentes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5 -</w:t>
      </w:r>
      <w:r>
        <w:rPr>
          <w:rFonts w:cs="Arial" w:ascii="Arial" w:hAnsi="Arial"/>
          <w:bCs/>
          <w:sz w:val="24"/>
          <w:szCs w:val="24"/>
        </w:rPr>
        <w:t xml:space="preserve"> O julgamento das fases de habilitação e classificação ficará a cargo de Comissão Especial designada pelo Prefeito Municipal, que se pautará pelos critérios definidos no edital do processo seletivo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bCs/>
          <w:sz w:val="24"/>
          <w:szCs w:val="24"/>
        </w:rPr>
        <w:t xml:space="preserve"> A habilitação, inabilitação e classificação das empresas inscritas no processo seletivo serão publicadas através de aviso, na forma prevista na Lei de Licitações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I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INCENTIVOS FISCAIS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6 -</w:t>
      </w:r>
      <w:r>
        <w:rPr>
          <w:rFonts w:cs="Arial" w:ascii="Arial" w:hAnsi="Arial"/>
          <w:bCs/>
          <w:sz w:val="24"/>
          <w:szCs w:val="24"/>
        </w:rPr>
        <w:t xml:space="preserve"> A política de incentivos fiscais a ser implementada pelo Município será objeto de lei específica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II</w:t>
      </w:r>
    </w:p>
    <w:p>
      <w:pPr>
        <w:pStyle w:val="Heading2"/>
        <w:tabs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OUTROS INCENTIV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7 -</w:t>
      </w:r>
      <w:r>
        <w:rPr>
          <w:rFonts w:cs="Arial" w:ascii="Arial" w:hAnsi="Arial"/>
          <w:bCs/>
          <w:sz w:val="24"/>
          <w:szCs w:val="24"/>
        </w:rPr>
        <w:t xml:space="preserve"> Os serviços de terraplenagem necessários à instalação da empresa, suas ampliações e benfeitorias, no 1º Distrito Industrial, serão prestados pelo Município gratuitamente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8 -</w:t>
      </w:r>
      <w:r>
        <w:rPr>
          <w:rFonts w:cs="Arial" w:ascii="Arial" w:hAnsi="Arial"/>
          <w:bCs/>
          <w:sz w:val="24"/>
          <w:szCs w:val="24"/>
        </w:rPr>
        <w:t xml:space="preserve"> O Poder Executivo poderá celebrar convênios visando à consecução dos incentivos previstos nos incisos IV e V, do artigo 5º, desta Lei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tabs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CAPÍTULO III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ONSELHO DE DESENVOLVIMENTO INDUSTRIAL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9 -</w:t>
      </w:r>
      <w:r>
        <w:rPr>
          <w:rFonts w:cs="Arial" w:ascii="Arial" w:hAnsi="Arial"/>
          <w:bCs/>
          <w:sz w:val="24"/>
          <w:szCs w:val="24"/>
        </w:rPr>
        <w:t xml:space="preserve"> Fica criado o CONSELHO DE DESENVOLVIMENTO INDUSTRIAL (CDI), como órgão consultivo e de assessoramento ao Poder Executivo, nas questões relativas à política de apoio, incentivo e desenvolvimento industrial no Município de Capão Bonito do Sul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bCs/>
          <w:sz w:val="24"/>
          <w:szCs w:val="24"/>
        </w:rPr>
        <w:t xml:space="preserve"> O CDI fica vinculado à estrutura do Gabinete do Prefeito Municipal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0 -</w:t>
      </w:r>
      <w:r>
        <w:rPr>
          <w:rFonts w:cs="Arial" w:ascii="Arial" w:hAnsi="Arial"/>
          <w:bCs/>
          <w:sz w:val="24"/>
          <w:szCs w:val="24"/>
        </w:rPr>
        <w:t xml:space="preserve"> Compete ao CDI: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bCs/>
          <w:sz w:val="24"/>
          <w:szCs w:val="24"/>
        </w:rPr>
        <w:t xml:space="preserve"> promover estudos e planejar medidas e estratégias visando à consecução dos objetivos da presente lei e ao desenvolvimento das atividades industriais no Município;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bCs/>
          <w:sz w:val="24"/>
          <w:szCs w:val="24"/>
        </w:rPr>
        <w:t xml:space="preserve"> sugerir diretrizes para a promoção e coordenação da política municipal de incentivo ao desenvolvimento industrial;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bCs/>
          <w:sz w:val="24"/>
          <w:szCs w:val="24"/>
        </w:rPr>
        <w:t xml:space="preserve"> apresentar ao Poder Executivo programas de atividades como sugestão à política de desenvolvimento industrial no Município e melhoria das condições de vida dos trabalhadores;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V -</w:t>
      </w:r>
      <w:r>
        <w:rPr>
          <w:rFonts w:cs="Arial" w:ascii="Arial" w:hAnsi="Arial"/>
          <w:bCs/>
          <w:sz w:val="24"/>
          <w:szCs w:val="24"/>
        </w:rPr>
        <w:t xml:space="preserve"> fiscalizar os atos de execução da política de desenvolvimento industrial do Município;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V -</w:t>
      </w:r>
      <w:r>
        <w:rPr>
          <w:rFonts w:cs="Arial" w:ascii="Arial" w:hAnsi="Arial"/>
          <w:bCs/>
          <w:sz w:val="24"/>
          <w:szCs w:val="24"/>
        </w:rPr>
        <w:t xml:space="preserve"> opinar, previamente, sobre a concessão de incentivos fiscais, auxílios e subvenções a empresas industriais nos termos desta lei e legislação complementar que for editada;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VI -</w:t>
      </w:r>
      <w:r>
        <w:rPr>
          <w:rFonts w:cs="Arial" w:ascii="Arial" w:hAnsi="Arial"/>
          <w:bCs/>
          <w:sz w:val="24"/>
          <w:szCs w:val="24"/>
        </w:rPr>
        <w:t xml:space="preserve"> manter intercâmbio com entidades oficiais, federais, estaduais e municipais e com entidades privadas, nacionais ou estrangeiras, objetivando obter informações técnicas ou operacionais que visem ao aperfeiçoamento e desenvolvimento das atividades industriais;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VII -</w:t>
      </w:r>
      <w:r>
        <w:rPr>
          <w:rFonts w:cs="Arial" w:ascii="Arial" w:hAnsi="Arial"/>
          <w:bCs/>
          <w:sz w:val="24"/>
          <w:szCs w:val="24"/>
        </w:rPr>
        <w:t xml:space="preserve"> sugerir ao Executivo a realização de convênios, ajustes ou acordos com entidades oficiais, federais, estaduais e municipais, ou instituições públicas ou privadas de pesquisa e ensino, visando à integração de programas a serem por estas desenvolvidos no Município, na área de apoio e incentivo à indústria local;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VIII -</w:t>
      </w:r>
      <w:r>
        <w:rPr>
          <w:rFonts w:cs="Arial" w:ascii="Arial" w:hAnsi="Arial"/>
          <w:bCs/>
          <w:sz w:val="24"/>
          <w:szCs w:val="24"/>
        </w:rPr>
        <w:t xml:space="preserve"> assessorar o Poder Executivo em assuntos relacionadas com a implantação do Distrito Industrial, sua ocupação e coordenação de seu funcionamento, sugerindo providências e manifestando-se, por escrito, sempre que solicitado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1 -</w:t>
      </w:r>
      <w:r>
        <w:rPr>
          <w:rFonts w:cs="Arial" w:ascii="Arial" w:hAnsi="Arial"/>
          <w:bCs/>
          <w:sz w:val="24"/>
          <w:szCs w:val="24"/>
        </w:rPr>
        <w:t xml:space="preserve"> O CDI será composto por 07 (sete) membros titulares, com os seus respectivos suplentes e com a seguinte representação: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bCs/>
          <w:sz w:val="24"/>
          <w:szCs w:val="24"/>
        </w:rPr>
        <w:t xml:space="preserve"> 1 (um) integrante do setor comercial do Município;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bCs/>
          <w:sz w:val="24"/>
          <w:szCs w:val="24"/>
        </w:rPr>
        <w:t xml:space="preserve"> 1 (um) integrante do sindicato do sindicato rural;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V -</w:t>
      </w:r>
      <w:r>
        <w:rPr>
          <w:rFonts w:cs="Arial" w:ascii="Arial" w:hAnsi="Arial"/>
          <w:bCs/>
          <w:sz w:val="24"/>
          <w:szCs w:val="24"/>
        </w:rPr>
        <w:t xml:space="preserve"> 2 (dois) integrantes do Poder Executivo, entre os quais o Secretário Municipal de Agricultura, Desenvolvimento Econômico e Meio Ambiente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1º -</w:t>
      </w:r>
      <w:r>
        <w:rPr>
          <w:rFonts w:cs="Arial" w:ascii="Arial" w:hAnsi="Arial"/>
          <w:bCs/>
          <w:sz w:val="24"/>
          <w:szCs w:val="24"/>
        </w:rPr>
        <w:t xml:space="preserve"> As organizações associativas dos setores representados, na forma do </w:t>
      </w:r>
      <w:r>
        <w:rPr>
          <w:rFonts w:cs="Arial" w:ascii="Arial" w:hAnsi="Arial"/>
          <w:bCs/>
          <w:i/>
          <w:iCs/>
          <w:sz w:val="24"/>
          <w:szCs w:val="24"/>
        </w:rPr>
        <w:t>caput</w:t>
      </w:r>
      <w:r>
        <w:rPr>
          <w:rFonts w:cs="Arial" w:ascii="Arial" w:hAnsi="Arial"/>
          <w:bCs/>
          <w:sz w:val="24"/>
          <w:szCs w:val="24"/>
        </w:rPr>
        <w:t xml:space="preserve"> deste artigo, por solicitação do Poder Executivo, apresentarão lista de dois candidatos a cada vaga, cabendo ao Prefeito a designação do titular e suplente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2º -</w:t>
      </w:r>
      <w:r>
        <w:rPr>
          <w:rFonts w:cs="Arial" w:ascii="Arial" w:hAnsi="Arial"/>
          <w:bCs/>
          <w:sz w:val="24"/>
          <w:szCs w:val="24"/>
        </w:rPr>
        <w:t xml:space="preserve"> O Secretário Municipal de Agricultura, Desenvolvimento Econômico e Meio Ambiente será o Presidente do Conselho de Desenvolvimento Industrial; os cargos de Vice-Presidente e Secretário serão escolhidos por eleição entre os demais membros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3º -</w:t>
      </w:r>
      <w:r>
        <w:rPr>
          <w:rFonts w:cs="Arial" w:ascii="Arial" w:hAnsi="Arial"/>
          <w:bCs/>
          <w:sz w:val="24"/>
          <w:szCs w:val="24"/>
        </w:rPr>
        <w:t xml:space="preserve"> O mandato dos membros do CDI será de 2 (dois) anos, permitida a recondução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4º -</w:t>
      </w:r>
      <w:r>
        <w:rPr>
          <w:rFonts w:cs="Arial" w:ascii="Arial" w:hAnsi="Arial"/>
          <w:bCs/>
          <w:sz w:val="24"/>
          <w:szCs w:val="24"/>
        </w:rPr>
        <w:t xml:space="preserve"> O exercício do mandado de membro do CDI será gratuito e considerado como prestação de serviço relevante ao Município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5º -</w:t>
      </w:r>
      <w:r>
        <w:rPr>
          <w:rFonts w:cs="Arial" w:ascii="Arial" w:hAnsi="Arial"/>
          <w:bCs/>
          <w:sz w:val="24"/>
          <w:szCs w:val="24"/>
        </w:rPr>
        <w:t xml:space="preserve"> O disposto no §4º não impede que o Presidente do CDI ou seu representante, quando, por deliberação do Conselho e a convite do Prefeito, se deslocar em missão de serviço, tenha ressarcimento das despesas, sob a forma de diária equivalente à de Secretário do Município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2 -</w:t>
      </w:r>
      <w:r>
        <w:rPr>
          <w:rFonts w:cs="Arial" w:ascii="Arial" w:hAnsi="Arial"/>
          <w:bCs/>
          <w:sz w:val="24"/>
          <w:szCs w:val="24"/>
        </w:rPr>
        <w:t xml:space="preserve"> O CDI elaborará seu Regimento Interno, o qual será posto em vigência por ato do Prefeito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V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DISPOSIÇÕES GERAIS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3 -</w:t>
      </w:r>
      <w:r>
        <w:rPr>
          <w:rFonts w:cs="Arial" w:ascii="Arial" w:hAnsi="Arial"/>
          <w:bCs/>
          <w:sz w:val="24"/>
          <w:szCs w:val="24"/>
        </w:rPr>
        <w:t xml:space="preserve"> Terá prioridade, na execução da política industrial do Município, a implantação do Distrito Industrial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4 -</w:t>
      </w:r>
      <w:r>
        <w:rPr>
          <w:rFonts w:cs="Arial" w:ascii="Arial" w:hAnsi="Arial"/>
          <w:bCs/>
          <w:sz w:val="24"/>
          <w:szCs w:val="24"/>
        </w:rPr>
        <w:t xml:space="preserve"> O Poder Executivo regulamentará, no que couber, a presente lei, inclusive, se necessário, no que diz respeito ao zoneamento de ocupação para os diversos tipos de indústrias, na área do Distrito Industrial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5 -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tabs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4"/>
        </w:rPr>
      </w:pPr>
      <w:bookmarkStart w:id="0" w:name="_Hlk186719641"/>
      <w:bookmarkEnd w:id="0"/>
      <w:r>
        <w:rPr>
          <w:rFonts w:cs="Arial" w:ascii="Arial" w:hAnsi="Arial"/>
          <w:sz w:val="24"/>
        </w:rPr>
        <w:tab/>
        <w:t>GABINETE DA PREFEITA MUNICIPAL,</w:t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ab/>
        <w:t>CAPÃO BONITO DO SUL, 31 DE MARÇO DE 2025.</w:t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ZETE VARGAS PEREIRA RAUTA,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</w:rPr>
        <w:t>Prefeita Municipal.</w:t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CARDO WALTRICK NUNES,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ecretário de Administração,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Planejamento e Finanças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  <w:bookmarkStart w:id="1" w:name="_Hlk186719641"/>
      <w:bookmarkStart w:id="2" w:name="_Hlk186719641"/>
      <w:bookmarkEnd w:id="2"/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spacing w:lineRule="auto" w:line="36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OSIÇÃO DE MOTIVOS</w:t>
      </w:r>
    </w:p>
    <w:p>
      <w:pPr>
        <w:pStyle w:val="Recuodecorpodetexto2"/>
        <w:tabs>
          <w:tab w:val="left" w:pos="851" w:leader="none"/>
        </w:tabs>
        <w:ind w:left="0" w:hanging="0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PROJETO DE LEI Nº 009/2025</w:t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4"/>
        </w:rPr>
        <w:tab/>
        <w:tab/>
        <w:t>Senhor Presidente, Senhores Vereadores:</w:t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>O presente Projeto de Lei tem por finalidade criar o 1º Distrito Industrial do Município de Capão Bonito do Sul, estabelece incentivos à instalação de empresas, institui o Programa de Desenvolvimento Industrial (PDI) e o Conselho de Desenvolvimento Industrial (CDI) e dá outras providências.</w:t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>Importante referir que a Administração Municipal, para encaminhamento deste projeto de lei, aguardou praticamente a conclusão da obra de pavimentação da Rodovia RS-461, a fim de tornar a área mais atrativa às empresas que ali pretendam se instalar, com melhoria na logística de transporte de seus produtos.</w:t>
      </w:r>
      <w:bookmarkStart w:id="3" w:name="_Hlk155676637"/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</w:r>
      <w:bookmarkEnd w:id="3"/>
      <w:r>
        <w:rPr>
          <w:rFonts w:cs="Arial" w:ascii="Arial" w:hAnsi="Arial"/>
          <w:b w:val="false"/>
          <w:bCs/>
          <w:sz w:val="24"/>
        </w:rPr>
        <w:t>O Projeto de Lei em debate visa definir parâmetros indispensáveis, a fim de que posteriormente seja publicado Edital para concessão dos lotes do município a empresas para fomentar o desenvolvimento de nosso Município.</w:t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>Desta forma, se torna importantíssimo a norma municipal proposta, sendo importante para a criação de empregos aos munícipes, bem como ampliar a arrecadação municipal, através do ICMS.</w:t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</w:r>
      <w:r>
        <w:rPr>
          <w:rFonts w:eastAsia="Arial Unicode MS" w:cs="Arial" w:ascii="Arial" w:hAnsi="Arial"/>
          <w:b w:val="false"/>
          <w:sz w:val="24"/>
        </w:rPr>
        <w:t>Diante do exposto, solicitamos que o presente Projeto de Lei tenha a aprovação dos integrantes dessa Colenda Casa, para o qual pedimos a votação em regime de urgência.</w:t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 Unicode MS" w:cs="Arial" w:ascii="Arial" w:hAnsi="Arial"/>
          <w:b w:val="false"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 Unicode MS"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b w:val="false"/>
          <w:bCs/>
          <w:sz w:val="24"/>
        </w:rPr>
        <w:t>Atenciosamente.</w:t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BINETE DA PREFEITA MUNICIPAL,</w:t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ab/>
        <w:t>CAPÃO BONITO DO SUL, 31 DE MARÇO DE 2025.</w:t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Recuodecorpodetexto2"/>
        <w:tabs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ZETE VARGAS PEREIRA RAUTA,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.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Av. Ataliba José de Lima nº 10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www.capaobonitodosul.rs.gov.br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1:00Z</dcterms:created>
  <dc:creator>Usuário</dc:creator>
  <dc:description/>
  <cp:keywords/>
  <dc:language>en-US</dc:language>
  <cp:lastModifiedBy>Cliente</cp:lastModifiedBy>
  <cp:lastPrinted>2025-04-01T16:04:00Z</cp:lastPrinted>
  <dcterms:modified xsi:type="dcterms:W3CDTF">2025-04-02T14:53:00Z</dcterms:modified>
  <cp:revision>8</cp:revision>
  <dc:subject/>
  <dc:title/>
</cp:coreProperties>
</file>