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JETO DE LEI Nº 019/2025 - DE 14 DE JULH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ISPÕE SOBRE O PLANO PLURIANUAL PARA O QUADRIÊNIO 2026-2029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Esta lei institui o Plano Plurianual-PPA, do Município de Capão Bonito do Sul, para o quadriênio 2026-2029, em cumprimento às disposições contidas no artigo 165, inciso I e §1º, da Constituição Federal e no artigo 126, inciso I, da Lei Orgânica Municipal, estabelecendo os programas, com as respectivas diretrizes, objetivos e metas, para as despesas de capital e outras delas decorrentes e para os programas de duração continuada, na forma dos Anexos descritos no art. 9º deste diploma le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Para efeitos desta Lei, entende-se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Programa: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Programa Finalístico: aquele que resulta em bens ou serviços ofertados diretamente à socieda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Programa de Gestão e Manutenção de Serviços:  é único para todos os órgãos e entidades da Administração Municipal,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Encargos Especiais do Município: programa de natureza apenas orçamentária, que engloba ações não associáveis aos programas finalísticos ou ao programa de gestão e manutenção de serviços, não figurando na programação do Plano Plurianual 2026-202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Ação: o conjunto de operações cujos produtos contribuem para os objetivos do program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Produto: bem ou serviço que resulta da ação, destinado ao público-al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Meta: quantidade de produto que se deseja obter em determinado horizonte temporal, expressa na unidade de medida ado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Os valores constantes nos anexos e nas tabelas que acompanham a presente Lei são referenciais e não constituem limite para a programação da despesa na Lei Orçamentária Anual, seus créditos adicionais e respectiva execução, que deverão obedecer aos parâmetros fixados pela Lei de Diretrizes Orçamentárias e as receitas efetivamente previstas em cada ano, consoante a legislação em vigor à épo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s metas físicas das ações estabelecidas para o período de vigência desta lei se constituem referências a serem observadas pela Lei de Diretrizes Orçamentárias e pela Lei Orçamentária Anual e suas respectivas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A inclusão, exclusão ou alteração de programas constantes desta lei, serão propostos pelo Poder Executivo, através de Projeto de Lei de Revisão do Plano Plurianual ou Projeto de Lei específ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6º.</w:t>
      </w:r>
      <w:r>
        <w:rPr>
          <w:rFonts w:cs="Arial" w:ascii="Arial" w:hAnsi="Arial"/>
          <w:sz w:val="24"/>
          <w:szCs w:val="24"/>
        </w:rPr>
        <w:t xml:space="preserve"> A inclusão, exclusão ou alteração de ações, produtos e metas no Plano Plurianual poderão ocorrer por intermédio da Lei de Diretrizes Orçamentárias, da Lei Orçamentária Anual ou de seus créditos adicionais, apropriando-se ao respectivo programa as modificações consequ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Fica o Poder Executivo autorizado a atualizar, republicar e divulgar as alterações eventualmente ocorridas nos anexos desta lei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conciliá-los com as alterações ocorridas em função dos artigos 5º e 6º desta Le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adequar ou readequar vinculações entre ações orçamentárias e program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incluir, excluir ou alterar o órgão ou unidade responsável pelo programa e/ou 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incluir, excluir ou alterar os indicadores de desempenho dos progra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atualizações de que trata este artigo serão informadas à Câmara de Vereadores e divulgadas em sítio eletrônico ofi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8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O acompanhamento da execução dos programas do Plano Plurianual será feito com base no desempenho dos indicadores, ou, na falta destes, com base na realização das metas físicas e financeiras, cujas informações serão apuradas periodicamente e terão a finalidade de medir os resultados alcanç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ab/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Parágrafo único.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O acompanhamento da execução dos programas será feito sob a coordenação da Secretaria de Administração, Planejamento e Finanças, a quem compete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6"/>
          <w:szCs w:val="6"/>
          <w:lang w:eastAsia="zh-CN"/>
        </w:rPr>
      </w:pPr>
      <w:r>
        <w:rPr>
          <w:rFonts w:eastAsia="SimSun;宋体" w:cs="Arial" w:ascii="Arial" w:hAnsi="Arial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finir as metodologias a serem utilizadas na elaboração, no acompanhamento e na revisão do Plano Plurianual, a ser observado por todos os órgãos da Administração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finir a agenda de elaboração, de acompanhamento e, quando for o caso, de revisão do Plano Plurianual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auxiliar os demais órgãos e setores da Administração Municipal nos processos de elaboração, de acompanhamento e de revisão do Plano Plurianual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Acompanham a presente Lei os Anexos ao Plano Plurianual, as seguintes tabelas, de caráter meramente informa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- Tabela 01 – Programação das Receitas: Memória de Cálculo das Estimativas de Receitas para o período de 2026 a 202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 - ANEXO II</w:t>
      </w:r>
      <w:r>
        <w:rPr>
          <w:rFonts w:cs="Arial" w:ascii="Arial" w:hAnsi="Arial"/>
          <w:sz w:val="24"/>
          <w:szCs w:val="24"/>
        </w:rPr>
        <w:t xml:space="preserve"> - Tabela 02: Estimativa da Receita vinculada ao Regime Próprio de Previdência Social-RPPS, dos Servidores Públicos Municip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II - ANEXO III</w:t>
      </w:r>
      <w:r>
        <w:rPr>
          <w:rFonts w:cs="Arial" w:ascii="Arial" w:hAnsi="Arial"/>
          <w:sz w:val="24"/>
          <w:szCs w:val="24"/>
        </w:rPr>
        <w:t xml:space="preserve"> - Tabela 03: Estimativa da Despesa vinculada ao Regime Próprio de Previdência Social-RPPS, dos Servidores Públicos Municip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EXO IV</w:t>
      </w:r>
      <w:r>
        <w:rPr>
          <w:rFonts w:cs="Arial" w:ascii="Arial" w:hAnsi="Arial"/>
          <w:sz w:val="24"/>
          <w:szCs w:val="24"/>
        </w:rPr>
        <w:t xml:space="preserve"> - Tabela 04: Planejamento das despesas do Poder Legisla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EXO V</w:t>
      </w:r>
      <w:r>
        <w:rPr>
          <w:rFonts w:cs="Arial" w:ascii="Arial" w:hAnsi="Arial"/>
          <w:sz w:val="24"/>
          <w:szCs w:val="24"/>
        </w:rPr>
        <w:t xml:space="preserve"> - Tabelas 05, 06 e 07: Estimativa das despesas com Saúde (ASPS), Educação (MDE) e Assistência Soci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EXO VI</w:t>
      </w:r>
      <w:r>
        <w:rPr>
          <w:rFonts w:cs="Arial" w:ascii="Arial" w:hAnsi="Arial"/>
          <w:sz w:val="24"/>
          <w:szCs w:val="24"/>
        </w:rPr>
        <w:t xml:space="preserve"> - Tabela 08: Relatório das Ações dos Poderes Legislativo e Executivo e do Regime Próprio de Previdência Social-RPPS, dos Servidores Públicos Municipais, por órgão e a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EXO VII</w:t>
      </w:r>
      <w:r>
        <w:rPr>
          <w:rFonts w:cs="Arial" w:ascii="Arial" w:hAnsi="Arial"/>
          <w:sz w:val="24"/>
          <w:szCs w:val="24"/>
        </w:rPr>
        <w:t xml:space="preserve"> - Tabela 09: Resumo das despesas dos Poderes Legislativo e Executivo e do Regime Próprio de Previdência Social-RPPS, dos Servidores Públicos Municipais, por fonte de recurso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I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EXO VIII</w:t>
      </w:r>
      <w:r>
        <w:rPr>
          <w:rFonts w:cs="Arial" w:ascii="Arial" w:hAnsi="Arial"/>
          <w:sz w:val="24"/>
          <w:szCs w:val="24"/>
        </w:rPr>
        <w:t xml:space="preserve"> - Tabela 10: Resumo dos Programas previstos no Plano Plurianual 2026-2029, por função e subfu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GABINETE DA PREFEITA MUNICIPAL,</w:t>
      </w:r>
    </w:p>
    <w:p>
      <w:pPr>
        <w:pStyle w:val="Normal"/>
        <w:pBdr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CAPÃO BONITO DO SUL, 14 DE JULHO DE 2025.</w:t>
      </w:r>
    </w:p>
    <w:p>
      <w:pPr>
        <w:pStyle w:val="Normal"/>
        <w:pBdr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left" w:pos="851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IZETE VARGAS PEREIRA RAUTA,</w:t>
      </w:r>
    </w:p>
    <w:p>
      <w:pPr>
        <w:pStyle w:val="Normal"/>
        <w:widowControl w:val="false"/>
        <w:tabs>
          <w:tab w:val="left" w:pos="851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feita Municip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ICARDO WALTRICK NUNES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ecretário de Administração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>Planejamento e Finanç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EXPOSIÇÃO DE MOTIVOS - PROJETO DE LEI Nº 019/2025.</w:t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Senhor Presidente, Senhores Vereadores:</w:t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caminhamos a Vossas Excelências o Projeto de Lei anexo, que dispõe sobre o Plano Plurianual do Município de Capão Bonito do Sul, para o período administrativo de 2026 a 2029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lano Plurianual é o instrumento de planejamento das ações governamentais de caráter mais estratégico, político e de longo prazo. Hoje, pode-se entender o PPA como um instrumento que evidencia o programa de trabalho do governo – aí abrangidos os Poderes Executivo e Legislativo – no qual se enfatizam as políticas, as diretrizes e as ações programadas para o quadriênio respectivo, bem como os objetivos e metas a serem alcançados, a fim de garantir a continuidade de políticas públicas de médio e longo prazo e promover a alocação eficiente dos recursos públicos, em consonância com as prioridades da população e com os princípios da gestão fiscal responsáve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seu conteúdo, o Plano Plurianual ora apresentado, compreende, no conjunto de seus anexos, as previsões de Despesas de Projetos e de Atividades, conjugando com as previsões de despesas relativas aos programas de duração continuada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A elaboração e aprovação do Plano Plurianual encontram respaldo nos seguintes dispositivos legais: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Constituição Federal de 1988</w:t>
      </w:r>
      <w:r>
        <w:rPr>
          <w:rFonts w:eastAsia="Times New Roman" w:cs="Arial" w:ascii="Arial" w:hAnsi="Arial"/>
          <w:sz w:val="24"/>
          <w:szCs w:val="24"/>
          <w:lang w:eastAsia="pt-BR"/>
        </w:rPr>
        <w:t>: em seu art. 165, §1º, determina que a lei que instituir o plano plurianual estabelecerá, de forma regionalizada, as diretrizes, objetivos e metas da Administração Pública para as despesas de capital e outras delas decorrentes, bem como para os programas de duração continuada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- Lei Complementar nº 101/2000 (Lei de Responsabilidade Fiscal - LRF)</w:t>
      </w:r>
      <w:r>
        <w:rPr>
          <w:rFonts w:eastAsia="Times New Roman" w:cs="Arial" w:ascii="Arial" w:hAnsi="Arial"/>
          <w:sz w:val="24"/>
          <w:szCs w:val="24"/>
          <w:lang w:eastAsia="pt-BR"/>
        </w:rPr>
        <w:t>: em seu art. 4º, exige que o Plano Plurianual seja compatível com a Lei de Diretrizes Orçamentárias (LDO) e com a Lei Orçamentária Anual (LOA), promovendo o equilíbrio fiscal e a transparência na gestão pública e, em seu art. 1º, §1º, estabelece que a responsabilidade na gestão fiscal pressupõe ação planejada e transparente, com metas de resultados entre receitas e despes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Lei Orgânica Municipal de Capão Bonito do Sul</w:t>
      </w:r>
      <w:r>
        <w:rPr>
          <w:rFonts w:eastAsia="Times New Roman" w:cs="Arial" w:ascii="Arial" w:hAnsi="Arial"/>
          <w:sz w:val="24"/>
          <w:szCs w:val="24"/>
          <w:lang w:eastAsia="pt-BR"/>
        </w:rPr>
        <w:t>: em seu art. 122, §1º, estabelece que a</w:t>
      </w:r>
      <w:r>
        <w:rPr>
          <w:rFonts w:cs="Arial" w:ascii="Arial" w:hAnsi="Arial"/>
          <w:sz w:val="24"/>
          <w:szCs w:val="24"/>
          <w:shd w:fill="FFFFFF" w:val="clear"/>
        </w:rPr>
        <w:t xml:space="preserve"> lei que instituir o Plano Plurianual estabelecerá as diretrizes, objetivos e metas da Administração Pública Municipal para as despesas de capital e outras delas decorrentes e para as relativas aos programas de duração continu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</w:rPr>
        <w:t>A promulgação da lei que institui o Plano Plurianual é a primeira etapa do processo de planejamento orçamentário do Município. Nessa lei, conforme se observa pelo conjunto de seus anexos, estarão contidos os projetos e atividades a serem alcançadas nos próximos quatro anos. Em seguida, em cada exercício financeiro, será elaborada a Lei de Diretrizes Orçamentárias-LDO, contemplando atividades já previstas no Plano Plurianual e, por fim, será elaborada a Lei Orçamentária Anual-LOA, a fim de que seja possível atingir os objetivos da LDO, tudo conforme planejamento contido no Plano Pluri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de Lei anexo foi finalizado após estudo aprofundado das necessidades da população capão-bonitense, buscando-se, ao final, contemplar todos os setores da Administração Municipal e também a previsão de despesas indicadas pelo Poder Legisl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ara tanto, foram considerados, em princípio, dois aspectos fundamentais: a capacidade financeira do Município e a preocupação de colocar em prática os objetivos e metas propostos pela equipe de governo, devendo, por força do que determina a Lei de Responsabilidade Fiscal, serem apresentadas à população e discutidas na audiência pública, a ser realizada antes da finalização do Processo Legislativo respectivo, a fim de garanti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transparência, o controle e a fiscalização sobre os atos da Administração Públ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Estas são, resumidamente, as justificativas para apresentação do presente Projeto de Lei, o qual esperamos que receba a aprovação dessa Colenda Casa Legislativa, solicitando sua tramitação em regime de urgência.</w:t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GABINETE DA PREFEITA MUNICIPAL,</w:t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CAPÃO BONITO DO SUL, 14 DE JULHO DE 2025.</w:t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ZETE VARGAS PEREIRA RAUTA,</w:t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a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capaobonitodosul.rs.gov.br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8"/>
        <w:szCs w:val="18"/>
      </w:rPr>
      <w:t>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2035" cy="1485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240" w:before="0" w:after="0"/>
      <w:ind w:left="4248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4253" w:hanging="0"/>
      <w:jc w:val="both"/>
    </w:pPr>
    <w:rPr>
      <w:rFonts w:ascii="Arial" w:hAnsi="Arial" w:eastAsia="Times New Roman" w:cs="Arial"/>
      <w:i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30:00Z</dcterms:created>
  <dc:creator>Usuário</dc:creator>
  <dc:description/>
  <cp:keywords/>
  <dc:language>en-US</dc:language>
  <cp:lastModifiedBy>Cliente</cp:lastModifiedBy>
  <cp:lastPrinted>2025-07-08T16:26:00Z</cp:lastPrinted>
  <dcterms:modified xsi:type="dcterms:W3CDTF">2025-07-15T14:30:00Z</dcterms:modified>
  <cp:revision>2</cp:revision>
  <dc:subject/>
  <dc:title/>
</cp:coreProperties>
</file>