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JETO DE LEI Nº 05/2025, DE 08 DE MARÇO DE 202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Cria vaga de Assessor Jurídico, e dá outras providência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artigo_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>Artigo 1º - Fica criado vaga do cargo de Assessor Jurídico, no Plano de Classificação e Cargos, especificamente no artigo 14, da Lei Municipal n. 057/2001, passando a seguinte redaçã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ategoria Fun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Nº de /cargo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adrão CC ou F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essor Juríd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>Parágrafo único – A carga horária e atribuições são as constantes do Anexo Úni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>Artigo 2º - Fica alterado o coeficiente do FG 4, previsto no artigo 25, inciso III, da Lei Municipal n. 057/2001, passando a seguinte redaçã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drão</w:t>
        <w:tab/>
        <w:tab/>
        <w:tab/>
        <w:t>Coeficiente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.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G 4</w:t>
        <w:tab/>
        <w:tab/>
        <w:tab/>
        <w:tab/>
        <w:t>3,25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>Art. 3º - As despesas decorrentes da aplicação desta Lei, correrão por conta de dotação orçamentária específ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>Art. 4º - Esta Lei entra em vigor na data de sua public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08 DE JANEIRO DE 2025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ZETE VARGAS PEREIRA RAU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a Municipal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RICARDO WALTRICK NUNE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de Administração Planejamento e Finanças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EXO ÚNICO</w:t>
        <w:br/>
        <w:t>ANEXO DE SÍNTESE DE ATRIBUIÇ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CARGO: ASSESSOR JURÍD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PADRÃO: CC5/FG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ATRIBUIÇÕE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ribuições: Patrocinar, em juízo e nas esferas administrativas, os interesses do município, formular, propor e assessorar a elaboração de normas, métodos e procedimentos para orientar o planejamento, a execução e o controle das atividades de natureza jurídica junto ao Gabinete; emitir pareceres, do ponto de vista legal e jurídico, sobre operações que importem em obrigações e responsabilidades para a autoridade superior; orientar, quando solicitado, os responsáveis pelas unidades da administração em tudo quanto se relacione com a aplicação da legislação em vigor, zelando pelo cumprimento da mesma; orientar e prestar assistência aos auxiliares diretos da Autoridade na resolução de questões jurídicas e no encaminhamento de assuntos afetos à aplicabilidade da legislação federal, estadual e municipal; examinar a legalidade e constitucionalidade de anteprojetos de leis, decretos e outros atos normativos; emitir pareceres em questões jurídicas suscitadas pelos órgãos e entidades do Município, de interesse da Administração, para subsidiar decisões superiores; analisar minutas de editais, avisos, contratos, convênios, ajustes, rescisões ou instrumentos congêneres que devam ser submetidos à apreciação e decisão da Autoridade superior; manifestar-se sobre a legalidade e juridicidade de sindicâncias e processos administrativos; coordenar, orientar e supervisionar as atividades de elaboração de anteprojetos de leis, decretos, regulamentos, estatutos, portarias e demais atos normativos afetos ao Município; dirimir dúvidas a respeito de decisões judiciais, orientando para o seu exato cumprimento; proceder à revisão de textos elaborados e processados pelos diversos setores da administração; acompanhar o cumprimento de prazos e a tramitação de feitos; executar outras atribuições correlatas e próprias da profiss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Condições de Trabalh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Carga Horária: 20 horas semanais, com disponibilidade irrestrita em horários suplementares na necessidade da atividade púb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Requisitos para provi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Idade mínima: 18 a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Instrução: graduação superior em Ciências Jurídicas e Sociais.</w:t>
        <w:br/>
        <w:t>c) Habilitação: registro na Ordem dos Advogados do Brasil - OAB-RS.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  <w:bookmarkStart w:id="1" w:name="artigo_1"/>
      <w:bookmarkStart w:id="2" w:name="artigo_1"/>
      <w:bookmarkEnd w:id="2"/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OJETO DE LEI Nº 05/2025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35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O presente Projeto de Lei que vaga de Assessor Jurídic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, e dá outras providênci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>A criação busca atender o programa do REURB que deve ter seu prosseguimento na presente gestão administrativa, bem como atender a recente Resolução 547/2024 do CNJ e Tema 1.184 do STF, na cobrança dos créditos tributários e não tributários d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 xml:space="preserve">O Projeto de Lei também altera o coeficiente dos servidores com FG4, a fim de remunerar com justiç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>Segue anexo impacto financeiro relativamente baixo conforme documentos em anexo, esperamos contar com o apoio dos Nobres Vereadores para aprovação do</w:t>
        <w:br/>
        <w:t>Projeto de Lei ora encaminh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.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08 DE JANEIRO DE 2025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ZETE VARGAS PEREIRA RAU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a Municipal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RICARDO WALTRICK NUNE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de Administração Planejamento e Finanças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17:00Z</dcterms:created>
  <dc:creator>Usuário</dc:creator>
  <dc:description/>
  <cp:keywords/>
  <dc:language>en-US</dc:language>
  <cp:lastModifiedBy>Engenheiro</cp:lastModifiedBy>
  <cp:lastPrinted>2025-01-08T09:00:00Z</cp:lastPrinted>
  <dcterms:modified xsi:type="dcterms:W3CDTF">2025-01-08T12:01:00Z</dcterms:modified>
  <cp:revision>5</cp:revision>
  <dc:subject/>
  <dc:title/>
</cp:coreProperties>
</file>