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6, DE 11 DE ABRIL DE 2025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8 de maio de 2025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bookmarkStart w:id="0" w:name="_Hlk193809361"/>
      <w:bookmarkEnd w:id="0"/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Legislativa a Sessão Ordinária do dia 08 de maio de 2025 terá início às 16h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93809361"/>
      <w:bookmarkStart w:id="2" w:name="_Hlk193809361"/>
      <w:bookmarkEnd w:id="2"/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1 dias do mês de abril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6/2025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08 de maio de 2025, antecipando o início para às 16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Tendo em vista o Poder Legislativo Municipal ter recebido Convite Especial para participar da Posse da nova Diretoria da OAB Subseção Lagoa Vermelha, triênio 2025/2027, que acontecerá na cidade vizinha no dia 08 de maio de 2025, estamos alterando o horário de início da Sessão Ordinária marcada para o dia 08 de maio de 2025, para que os participantes possam se deslocar até o evento, sem atrasos. Portanto a Sessão Ordinária do dia 08 de maio de 2025, terá seu início às 16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11 dias do mês de abril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14:00Z</dcterms:created>
  <dc:creator>Camara de Vereadores de Capão Bonito</dc:creator>
  <dc:description/>
  <cp:keywords/>
  <dc:language>en-US</dc:language>
  <cp:lastModifiedBy>Cliente</cp:lastModifiedBy>
  <cp:lastPrinted>2025-04-11T14:23:00Z</cp:lastPrinted>
  <dcterms:modified xsi:type="dcterms:W3CDTF">2025-04-11T17:23:00Z</dcterms:modified>
  <cp:revision>4</cp:revision>
  <dc:subject/>
  <dc:title>PROJETO DE RESOLUÇÃO Nº 002/2004</dc:title>
</cp:coreProperties>
</file>