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07, DE 05 DE MAIO DE 2025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Altera o horário de início da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22 de maio de 2025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bookmarkStart w:id="0" w:name="_Hlk193809361"/>
      <w:bookmarkEnd w:id="0"/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Legislativa a Sessão Ordinária do dia 22 de maio de 2025 terá início às 15h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1" w:name="_Hlk193809361"/>
      <w:bookmarkStart w:id="2" w:name="_Hlk193809361"/>
      <w:bookmarkEnd w:id="2"/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05 dias do mês de maio de 2025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7/2025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horário de início da Sessão Ordinária do dia 22 de maio de 2025, antecipando o início para às 15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Tendo em vista o Poder Legislativo Municipal realizará Sessão Solene de inauguração de uma Galeria Rosa homenageando, no mês das mães, mulheres que foram eleitas, como titulares, Vereadoras desde 2001 até a presente data. Portanto estamos alterando o horário de início da Sessão Ordinária marcada para o dia 22 de maio de 2025, para que os participantes possam se deslocar até o evento. Portanto a Sessão Ordinária do dia 22 de maio de 2025, terá seu início às 15 hor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05 dias do mês de maio de 2025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6:00Z</dcterms:created>
  <dc:creator>Camara de Vereadores de Capão Bonito</dc:creator>
  <dc:description/>
  <cp:keywords/>
  <dc:language>en-US</dc:language>
  <cp:lastModifiedBy>Cliente</cp:lastModifiedBy>
  <cp:lastPrinted>2025-05-05T08:52:00Z</cp:lastPrinted>
  <dcterms:modified xsi:type="dcterms:W3CDTF">2025-05-05T11:54:00Z</dcterms:modified>
  <cp:revision>4</cp:revision>
  <dc:subject/>
  <dc:title>PROJETO DE RESOLUÇÃO Nº 002/2004</dc:title>
</cp:coreProperties>
</file>