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9, DE 03 DE JUNHO DE 2025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dia de realizaçã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19 de junho de 2025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bookmarkStart w:id="0" w:name="_Hlk193809361"/>
      <w:bookmarkEnd w:id="0"/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Legislativa a Sessão Ordinária do dia 19 de junho de 2025 será realizada no dia 18 de junho de 2025, às 17h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dia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93809361"/>
      <w:bookmarkStart w:id="2" w:name="_Hlk193809361"/>
      <w:bookmarkEnd w:id="2"/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3 dias do mês de junho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9/2025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dia de realização da Sessão Ordinária do dia 19 de junho de 2025, antecipando a realização para o dia 18 de junho de 2025, com início às 17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Tendo em vista que no dia 19 de junho é feriado nacional, consequentemente estamos antecipando o dia da Sessão Ordinária. Portanto a Sessão Ordinária será realizada no dia 18 de junho de 2025, às 17 hor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3 dias do mês de junho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4:00Z</dcterms:created>
  <dc:creator>Camara de Vereadores de Capão Bonito</dc:creator>
  <dc:description/>
  <cp:keywords/>
  <dc:language>en-US</dc:language>
  <cp:lastModifiedBy>Cliente</cp:lastModifiedBy>
  <cp:lastPrinted>2025-06-03T10:53:00Z</cp:lastPrinted>
  <dcterms:modified xsi:type="dcterms:W3CDTF">2025-06-03T13:53:00Z</dcterms:modified>
  <cp:revision>4</cp:revision>
  <dc:subject/>
  <dc:title>PROJETO DE RESOLUÇÃO Nº 002/2004</dc:title>
</cp:coreProperties>
</file>