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LEGISLATIVA Nº 002, 10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tifica a decisão da Mesa Diret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Ratifica a decisão da Mesa Diretora em conceder licença ao Vereador Artur Fernando Rieth, conforme faculta o art. 18, inciso II do Regimento Interno, a contar do dia 02.01.202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âmara Municipal de Vereadores de Capão Bonito do Sul, Plenário Claudir Ireno Rufato, aos 10 dias do mês de fevereiro de 202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ÚLIO CESAR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ALINE GUARDALBEM M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USTIFICATIVA AO PROJETO DE RESOLUÇÃO Nº 002/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O Presente Projeto de Resolução Legislativa, considerando requerimento encaminhado, visa ratificar a Decisão da Mesa Diretora em conceder licença ao Vereador Artur Fernando Rieth para investidura em cargo de Secretário Municipal de Agricultura, Desenvolvimento Econômico e Meio Ambiente, conforme art. 18, inciso II do Regimento Interno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É o projeto que trazemos para apreciação dos Nobres P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apão Bonito do Sul, 10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IRE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ÚLIO CESAR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ALINE GUARDALBEM M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SOLUÇÃO LEGISLATIVA Nº 147, 07 DE MARÇ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tifica a decisão da Mesa Diretora.</w:t>
      </w:r>
    </w:p>
    <w:p>
      <w:pPr>
        <w:pStyle w:val="Normal"/>
        <w:ind w:left="4440" w:hanging="4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92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O PRESIDENTE DA CÂMARA MUNICIPAL DE VEREADORES DE CAPÃO BONITO DO SUL/RS, </w:t>
      </w:r>
      <w:r>
        <w:rPr>
          <w:rFonts w:cs="Arial" w:ascii="Arial" w:hAnsi="Arial"/>
          <w:sz w:val="24"/>
          <w:szCs w:val="24"/>
        </w:rPr>
        <w:t>no uso de suas atribuições legais que lhe conferem o artigo 33, inciso IV, da Lei Orgânica Municipal e o artigo 30, inciso IV do Regimento Interno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Faço saber que a Câmara Municipal aprovou e eu promulgo a seguinte </w:t>
      </w:r>
      <w:r>
        <w:rPr>
          <w:rFonts w:cs="Arial" w:ascii="Arial" w:hAnsi="Arial"/>
          <w:b/>
          <w:sz w:val="24"/>
          <w:szCs w:val="24"/>
        </w:rPr>
        <w:t>RESOLUÇÃO LEGISLATIVA:</w:t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Ratifica a decisão da Mesa Diretora em conceder licença ao Vereador Artur Fernando Rieth, conforme faculta o art. 18, inciso II do Regimento Interno, a contar do dia 02.01.202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âmara Municipal de Vereadores de Capão Bonito do Sul, Plenário Claudir Ireno Rufato, aos 07 dias do mês de março de 202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ÚLIO CESAR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, 07.03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ALINE GUARDALBEM M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2:00Z</dcterms:created>
  <dc:creator>Camara de Vereadores de Capão Bonito</dc:creator>
  <dc:description/>
  <cp:keywords/>
  <dc:language>en-US</dc:language>
  <cp:lastModifiedBy>Cliente</cp:lastModifiedBy>
  <cp:lastPrinted>2025-02-10T09:27:00Z</cp:lastPrinted>
  <dcterms:modified xsi:type="dcterms:W3CDTF">2025-02-10T12:59:00Z</dcterms:modified>
  <cp:revision>6</cp:revision>
  <dc:subject/>
  <dc:title>PROJETO DE RESOLUÇÃO Nº 002/2004</dc:title>
</cp:coreProperties>
</file>