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PROJETO DE RESOLUÇÃO LEGISLATIVA Nº 03, DE 26 DE FEVEREIRO DE 2025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Altera a Resolução Legislativa nº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042/2005.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o Art. 10, da Resolução Legislativa nº 042/2005, de 07 de março de 2005, que passa a vigorar com a seguinte redação: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“</w:t>
      </w:r>
      <w:r>
        <w:rPr>
          <w:rFonts w:cs="Courier New" w:ascii="Courier New" w:hAnsi="Courier New"/>
          <w:b/>
          <w:sz w:val="24"/>
          <w:szCs w:val="24"/>
        </w:rPr>
        <w:t>Art. 10 – O valor da diária será o constante da tabela abaixo: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VEREADORES, SERVIDORES E/OU PRESTADORES DE SERVIÇOS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Interior do Estado.......................R$ 400,00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to Alegre.............................R$ 500,00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Outros Estados da Federação..............R$ 600,00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Brasília/DF..............................R$ 700,00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26 dias do mês de fevereiro de 2025.</w:t>
      </w:r>
    </w:p>
    <w:p>
      <w:pPr>
        <w:pStyle w:val="Normal"/>
        <w:ind w:left="-120" w:right="-288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3/2025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,  alterar o Art. 10, da Resolução Legislativa nº 042/2005, de 07 de março de 2005 que trata dos valores das Diárias para o Poder Legislativo, tendo em vista que a última atualização foi realizada em 2019 e os valores de hotéis e despesas gerais mudaram desde aquela época até os dias de hoje havendo a necessidade de atualização dos valore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26 de fevereiro de 2025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RESOLUÇÃO LEGISLATIVA N.º 148, DE 07 DE MARÇO DE 2025.</w:t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Altera a Resolução Legislativa nº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042/2005.  </w:t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O PRESIDENTE DA CÂMARA MUNICIPAL DE VEREADORES DE CAPÃO BONITO DO SUL/RS,</w:t>
      </w:r>
      <w:r>
        <w:rPr>
          <w:rFonts w:cs="Courier New" w:ascii="Courier New" w:hAnsi="Courier New"/>
          <w:sz w:val="24"/>
          <w:szCs w:val="24"/>
        </w:rPr>
        <w:t xml:space="preserve"> no uso de suas atribuições legais que lhe conferem o artigo 33, inciso IV, da Lei Orgânica e o artigo 30, inciso IV, do Regimento Interno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Faço saber que a Câmara Municipal aprovou e eu promulgo a seguinte </w:t>
      </w:r>
      <w:r>
        <w:rPr>
          <w:rFonts w:cs="Courier New" w:ascii="Courier New" w:hAnsi="Courier New"/>
          <w:b/>
          <w:sz w:val="24"/>
          <w:szCs w:val="24"/>
        </w:rPr>
        <w:t>RESOLUÇÃO LEGISLATIVA: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o Art. 10, da Resolução Legislativa nº 042/2005, de 07 de março de 2005, que passa a vigorar com a seguinte redação: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“</w:t>
      </w:r>
      <w:r>
        <w:rPr>
          <w:rFonts w:cs="Courier New" w:ascii="Courier New" w:hAnsi="Courier New"/>
          <w:b/>
          <w:sz w:val="24"/>
          <w:szCs w:val="24"/>
        </w:rPr>
        <w:t>Art. 10 – O valor da diária será o constante da tabela abaixo: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VEREADORES, SERVIDORES E/OU PRESTADORES DE SERVIÇOS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Interior do Estado.......................R$ 400,00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Porto Alegre.............................R$ 500,00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Outros Estados da Federação..............R$ 600,00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Brasília/DF..............................R$ 700,00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7 dias do mês de março de 2025.</w:t>
      </w:r>
    </w:p>
    <w:p>
      <w:pPr>
        <w:pStyle w:val="Normal"/>
        <w:ind w:left="-120" w:right="-288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ÚLIO CESAR GONÇALVES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blique-se.</w:t>
      </w:r>
    </w:p>
    <w:p>
      <w:pPr>
        <w:pStyle w:val="Normal"/>
        <w:ind w:left="-120" w:right="-28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, 07.03.2025.</w:t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 ALINE GUARDALBEM MELO</w:t>
      </w:r>
    </w:p>
    <w:p>
      <w:pPr>
        <w:pStyle w:val="Normal"/>
        <w:ind w:left="-120" w:right="-288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8:00Z</dcterms:created>
  <dc:creator>Camara de Vereadores de Capão Bonito</dc:creator>
  <dc:description/>
  <cp:keywords/>
  <dc:language>en-US</dc:language>
  <cp:lastModifiedBy>Cliente</cp:lastModifiedBy>
  <cp:lastPrinted>2025-02-26T10:13:00Z</cp:lastPrinted>
  <dcterms:modified xsi:type="dcterms:W3CDTF">2025-03-05T17:21:00Z</dcterms:modified>
  <cp:revision>14</cp:revision>
  <dc:subject/>
  <dc:title>PROJETO DE RESOLUÇÃO Nº 002/2004</dc:title>
</cp:coreProperties>
</file>