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JETO DE RESOLUÇÃO LEGISLATIVA Nº 08/2025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 16 DE MAIO DE 2025.</w:t>
      </w:r>
    </w:p>
    <w:p>
      <w:pPr>
        <w:pStyle w:val="Normal"/>
        <w:ind w:left="4440" w:hanging="4440"/>
        <w:jc w:val="center"/>
        <w:rPr/>
      </w:pPr>
      <w:r>
        <w:rPr>
          <w:rFonts w:cs="Courier New" w:ascii="Courier New" w:hAnsi="Courier New"/>
          <w:sz w:val="24"/>
          <w:szCs w:val="24"/>
        </w:rPr>
        <w:t>(EMENDA AO REGIMENTO INTERNO N° 015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Altera a Resolução Legislativa n.º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014/2001 e dá outras Providênci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Art. 1º - Nos termos da presente Resolução ficam alterados o § 2° do artigo 74 e a redação do artigo 75, da Resolução Legislativa n° 014/2001, de 10 de dezembro de 2001, que dispõe sobre o Regimento Interno da Câmara Municipal de Capão Bonito do Sul/RS, que passam a vigorarem com a seguinte redação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ÍTULO V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S SESSÕES PLENÁRI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S DISPOSIÇÕES GERA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i/>
          <w:iCs/>
          <w:sz w:val="24"/>
          <w:szCs w:val="24"/>
        </w:rPr>
        <w:t>Art. 74 - ..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ab/>
        <w:tab/>
        <w:t>§ 1º - ...</w:t>
      </w:r>
    </w:p>
    <w:p>
      <w:pPr>
        <w:pStyle w:val="Normal"/>
        <w:spacing w:lineRule="auto" w:line="276"/>
        <w:ind w:left="1410" w:hanging="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§ 2º - Ordinária são as realizadas todas as primeiras quintas-feiras de cada quinzena, às 18 horas, no recinto da Câmara, independente de convocação.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(NR)</w:t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.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..</w:t>
      </w:r>
    </w:p>
    <w:p>
      <w:pPr>
        <w:pStyle w:val="Normal"/>
        <w:spacing w:lineRule="auto" w:line="276"/>
        <w:ind w:left="1410" w:hanging="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.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..</w:t>
      </w:r>
    </w:p>
    <w:p>
      <w:pPr>
        <w:pStyle w:val="Normal"/>
        <w:spacing w:lineRule="auto" w:line="276"/>
        <w:ind w:left="1410" w:hanging="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Art. 75 – As Sessões Ordinárias terão início às 18 horas, com duração de três horas e trinta minutos.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(NR)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º. Esta Resolução entra em vigor na data da sua publicação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3º. Fica revogada a Resolução Legislativa nº 063/09, de 24 de abril de 2009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Plenário Claudir Ireno Rufato, aos 16 dias do mês de maio de 2025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STIFICATIVA AO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JETO DE RESOLUÇÃO LEGISLATIVA Nº. 008/25</w:t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DE 16 DE MAI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§ 2° do artigo 74 e a redação do artigo 75, da Resolução Legislativa n° 014/2001, de 10 de dezembro de 2001, que dispõe sobre o Regimento Interno da Câmara Municipal de Capão Bonito do Sul/RS, e Revogar a Resolução Legislativa n° 063/2009, de 24 de abril de 2009, passando o início das Sessões Ordinárias para às 18 hor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Plenário Claudir Ireno Rufato, aos 16 dias do mês de maio de 2025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5:00Z</dcterms:created>
  <dc:creator>Camara de Vereadores de Capão Bonito</dc:creator>
  <dc:description/>
  <cp:keywords/>
  <dc:language>en-US</dc:language>
  <cp:lastModifiedBy>Cliente</cp:lastModifiedBy>
  <cp:lastPrinted>2025-05-21T10:56:00Z</cp:lastPrinted>
  <dcterms:modified xsi:type="dcterms:W3CDTF">2025-05-21T13:57:00Z</dcterms:modified>
  <cp:revision>6</cp:revision>
  <dc:subject/>
  <dc:title>PROJETO DE RESOLUÇÃO Nº 002/2004</dc:title>
</cp:coreProperties>
</file>