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Nº 009/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SSÃO SOLENE EM HOMENAGE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AO JOVEM EMPREENDED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TOR RODRIGO DE MORAIS CORÁ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ALIZADA ÀS 14h 30MI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DIA 03 DE ABRIL DE 202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ência – Ver. JÚLIO CESAR GONÇALV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Secretaria – Verª. ALINE GUARDALBEM M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es os Vereadores: Aline Guardalbem Melo, Carla Janara Boff Telles, Eron José Chagas Porto, Idianesa de Bispo Godinho Gregolon, Joaquim Leonel de Andrade, Júlio Cesar Gonçalves, Luciana Lima Bolsonelo, Rodrigo de Braga Colla e Valcir Fich Arru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stre-de-Cerimônia</w:t>
      </w:r>
      <w:r>
        <w:rPr>
          <w:rFonts w:cs="Arial" w:ascii="Arial" w:hAnsi="Arial"/>
          <w:sz w:val="24"/>
          <w:szCs w:val="24"/>
        </w:rPr>
        <w:t>: Senhoras e Senhores, boa tarde. Convido para compor a Mesa Oficial: o Excelentíssimo Presidente da Câmara Municipal, Ver. Júlio Cesar Gonçalves; a Excelentíssima Prefeita Municipal, Srª. Marizete Vargas Pereira Rauta; oSr. Sadi Bento Rigotti – Presidente da Sicredi Ibiraiaras RS/MG e os Excelentíssimos Vereadores: Aline Guardalbem Melo, Carla Janara Boff Telles, Eron José Chagas Porto, Idianesa de Bispo Godinho Gregolon, Joaquim Leonel de Andrade, Luciana Lima Bolsonelo, Rodrigo de Braga Colla e Valcir Fich Arruda. Convido para receberem com uma salva de palmas o Jovem Vitor Rodrigo de Morais Corá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bookmarkStart w:id="0" w:name="_Hlk195014798"/>
      <w:r>
        <w:rPr>
          <w:rFonts w:cs="Arial" w:ascii="Arial" w:hAnsi="Arial"/>
          <w:b/>
          <w:sz w:val="24"/>
          <w:szCs w:val="24"/>
        </w:rPr>
        <w:t>Mestre-de-Cerimônia</w:t>
      </w:r>
      <w:r>
        <w:rPr>
          <w:rFonts w:cs="Arial" w:ascii="Arial" w:hAnsi="Arial"/>
          <w:sz w:val="24"/>
          <w:szCs w:val="24"/>
        </w:rPr>
        <w:t xml:space="preserve">: </w:t>
      </w:r>
      <w:bookmarkEnd w:id="0"/>
      <w:r>
        <w:rPr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Hoje é um dia especial, vamos prestar nosso reconhecimento a dedicação, a visão empreendedora e inovadora de um jovem de Capão Bonito do Sul. </w:t>
      </w:r>
      <w:r>
        <w:rPr>
          <w:rFonts w:cs="Arial" w:ascii="Arial" w:hAnsi="Arial"/>
          <w:color w:val="000000"/>
          <w:sz w:val="24"/>
          <w:szCs w:val="24"/>
        </w:rPr>
        <w:t xml:space="preserve">As condições para o sucesso são simples. Devemos trabalhar bastante, acreditar sempre e desistir jamais. </w:t>
      </w:r>
      <w:r>
        <w:rPr>
          <w:rFonts w:cs="Arial" w:ascii="Arial" w:hAnsi="Arial"/>
          <w:sz w:val="24"/>
          <w:szCs w:val="24"/>
        </w:rPr>
        <w:t>Você demonstrou que, com trabalho e determinação, é possível transformar ideias em realidade e impactar positivamente o mundo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Temos certeza, que a cada dia, você continuará com mais força ainda sua caminhada rumo ao crescimento na busca do sucesso pessoal e profissional, pois o sucesso é a soma de todos os nossos esforços diários. </w:t>
      </w:r>
      <w:r>
        <w:rPr>
          <w:rFonts w:cs="Arial" w:ascii="Arial" w:hAnsi="Arial"/>
          <w:sz w:val="24"/>
          <w:szCs w:val="24"/>
        </w:rPr>
        <w:t xml:space="preserve">Sucesso sempre! </w:t>
      </w:r>
      <w:r>
        <w:rPr>
          <w:rFonts w:cs="Arial" w:ascii="Arial" w:hAnsi="Arial"/>
          <w:color w:val="000000"/>
          <w:sz w:val="24"/>
          <w:szCs w:val="24"/>
        </w:rPr>
        <w:t xml:space="preserve">Parabéns pelo seu desempenho.  </w:t>
      </w:r>
      <w:r>
        <w:rPr>
          <w:rFonts w:cs="Arial" w:ascii="Arial" w:hAnsi="Arial"/>
          <w:sz w:val="24"/>
          <w:szCs w:val="24"/>
        </w:rPr>
        <w:t>Sejam todos bem-vindos”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amos as seguintes presenças: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sentando a Sicredi Ibiraiaras RS/MG: Sr. Enio Odacir Leal – Gerente das Agências de Lagoa Vermelha e Capão Bonito do Sul</w:t>
      </w:r>
      <w:r>
        <w:rPr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</w:rPr>
        <w:t>Srª. Lícia Fortuna – Gerente de Carteira da Unidade de Capão Bonito do Sul</w:t>
      </w:r>
      <w:r>
        <w:rPr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</w:rPr>
        <w:t>Srª. Maria Salete Forni Marofiski – Assessora de Desenvolvimento do Cooperativismo da Sicredi Ibiraiaras RS/MG</w:t>
      </w:r>
      <w:r>
        <w:rPr>
          <w:sz w:val="24"/>
          <w:szCs w:val="24"/>
        </w:rPr>
        <w:t xml:space="preserve"> e </w:t>
      </w:r>
      <w:r>
        <w:rPr>
          <w:rFonts w:cs="Arial" w:ascii="Arial" w:hAnsi="Arial"/>
          <w:sz w:val="24"/>
          <w:szCs w:val="24"/>
        </w:rPr>
        <w:t>Darlei Roier – Assessores pedagógicos das cooperativas escolares da Sicredi Ibiraiaras RS/MG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ª Daiany Garcez Menezes Nunes – Chefe de Gabinete; Sr. Jerry Segalla – Secretário de Educação, Cultura, Esporte e Turismo; Sr. Paulo Júnior dos Santos – Secretário Municipal da Saúde e Assistência Social; Sr. Ricardo Waltrik Nunes – Secretário Municipal da Administração, Planejamento e Finanças; Sr. Mateus Barreto da Cost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Secretário Municipal de Infraestrutura; Sr. Artur Fernando Rieth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Secretário Municipal de Agricultura, Desenvolvimento Econômico e Meio Ambiente; Sr. Mateus Marcos Gabe – Sub-Prefeito do Distrito de Barretos e Srª Suelen Dall’agnol de Morae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Coordenadora do CRAS de Capão Bonito do Sul; </w:t>
      </w:r>
      <w:r>
        <w:rPr>
          <w:rFonts w:cs="Arial" w:ascii="Arial" w:hAnsi="Arial"/>
          <w:bCs/>
          <w:sz w:val="24"/>
          <w:szCs w:val="24"/>
        </w:rPr>
        <w:t xml:space="preserve">Srª. Letícia Nepomuceno Martins - </w:t>
      </w:r>
      <w:r>
        <w:rPr>
          <w:rFonts w:cs="Arial" w:ascii="Arial" w:hAnsi="Arial"/>
          <w:sz w:val="24"/>
          <w:szCs w:val="24"/>
        </w:rPr>
        <w:t>Diretor da E.M.E.F. Firmino Frizzo</w:t>
      </w:r>
      <w:r>
        <w:rPr>
          <w:rFonts w:cs="Arial" w:ascii="Arial" w:hAnsi="Arial"/>
          <w:bCs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</w:rPr>
        <w:t xml:space="preserve">Sr.ª </w:t>
      </w:r>
      <w:r>
        <w:rPr>
          <w:rFonts w:cs="Arial" w:ascii="Arial" w:hAnsi="Arial"/>
          <w:bCs/>
          <w:sz w:val="24"/>
          <w:szCs w:val="24"/>
        </w:rPr>
        <w:t xml:space="preserve">Liliane Hoffmann </w:t>
      </w:r>
      <w:r>
        <w:rPr>
          <w:rFonts w:cs="Arial" w:ascii="Arial" w:hAnsi="Arial"/>
          <w:sz w:val="24"/>
          <w:szCs w:val="24"/>
        </w:rPr>
        <w:t xml:space="preserve">- Diretora da Escola Municipal de Educação Infantil Pequenos Anjinhos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Joana Scopel Bolsonello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Cs/>
          <w:sz w:val="24"/>
          <w:szCs w:val="24"/>
        </w:rPr>
        <w:t xml:space="preserve">Srª Renata Bueno Berteli - </w:t>
      </w:r>
      <w:r>
        <w:rPr>
          <w:rFonts w:cs="Arial" w:ascii="Arial" w:hAnsi="Arial"/>
          <w:sz w:val="24"/>
          <w:szCs w:val="24"/>
        </w:rPr>
        <w:t xml:space="preserve">Diretora da E.M.E.F. Horácio Severo da Costa; </w:t>
      </w:r>
      <w:r>
        <w:rPr>
          <w:rFonts w:cs="Arial" w:ascii="Arial" w:hAnsi="Arial"/>
          <w:bCs/>
          <w:sz w:val="24"/>
          <w:szCs w:val="24"/>
        </w:rPr>
        <w:t xml:space="preserve">Representando a Brigada Militar Sargento </w:t>
      </w:r>
      <w:r>
        <w:rPr>
          <w:rFonts w:cs="Arial" w:ascii="Arial" w:hAnsi="Arial"/>
          <w:sz w:val="24"/>
          <w:szCs w:val="24"/>
        </w:rPr>
        <w:t xml:space="preserve">Herbson de Carvalho e os soldados Carvalho e Hamed; </w:t>
      </w:r>
      <w:r>
        <w:rPr>
          <w:rFonts w:cs="Arial" w:ascii="Arial" w:hAnsi="Arial"/>
          <w:bCs/>
          <w:sz w:val="24"/>
          <w:szCs w:val="24"/>
        </w:rPr>
        <w:t xml:space="preserve">Srª Iolanda Nunes de Andrade - </w:t>
      </w:r>
      <w:r>
        <w:rPr>
          <w:rFonts w:cs="Arial" w:ascii="Arial" w:hAnsi="Arial"/>
          <w:sz w:val="24"/>
          <w:szCs w:val="24"/>
        </w:rPr>
        <w:t xml:space="preserve">Diretora da E.E.E.M. Dr. Abelardo José Nácul; Senhoras Carine Maria da Silva e Maria Cleuza Machado - Representantes do Conselho Tutelar do Município; a Soberana do Município, 2ª Princesa – Senhorita Ingridi Vitória Cassol de Bispo e Representantes da Imprens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onvidamos a todos para entoarmos o </w:t>
      </w:r>
      <w:r>
        <w:rPr>
          <w:rFonts w:cs="Arial" w:ascii="Arial" w:hAnsi="Arial"/>
          <w:b/>
          <w:sz w:val="24"/>
          <w:szCs w:val="24"/>
        </w:rPr>
        <w:t>Hino Naciona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color w:val="339966"/>
        </w:rPr>
        <w:t>(Execução do Hino Nacional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stre-de-Cerimônia</w:t>
      </w:r>
      <w:r>
        <w:rPr>
          <w:rFonts w:cs="Arial" w:ascii="Arial" w:hAnsi="Arial"/>
          <w:sz w:val="24"/>
          <w:szCs w:val="24"/>
        </w:rPr>
        <w:t>: Com a palavra o Presidente da Câmara Municipal para conduzir esta solenida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 xml:space="preserve">Sr. Presidente: </w:t>
      </w:r>
      <w:r>
        <w:rPr>
          <w:rFonts w:cs="Arial" w:ascii="Arial" w:hAnsi="Arial"/>
          <w:sz w:val="24"/>
          <w:szCs w:val="24"/>
        </w:rPr>
        <w:t>Boa tarde a todos. Em nome do Poder Legislativo declaro aberta a presente Sessão Solene em homenagem a Jovem Empreendedor de Capão Bonito do Sul. Sob a proteção de Deus, iniciamos os nossos trabalhos ouvindo, em pé, a leitura de um trecho da Bíblia feito pela Vereadora Idianesa de Bispo Godinho Gregolon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  <w:t>(Leitura da Bíblia – Verª. Idianesa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. President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- Convido o Excelentíssimo Vereador Joaquim Leonel de Andrade, autor da proposição de homenagem, para fazer seu pronunciamento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color w:val="00B050"/>
        </w:rPr>
        <w:t>(Discurso do Ver. Joaquim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. President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- Convido a Excelentíssima Prefeita Municipal, Senhora Marizete Vargas Pereira Rauta para fazer seu pronunciamento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(Discurso da Exmª. Srª. Prefeita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. President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- Convido a Senhora Maria Salete Forni Marofiski para fazer seu pronunciamento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(Discurso da Srª. Maria Salete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. President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- Convido o Senhor Sadi Bento Rigtotti para fazer seu pronunciamento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(Discurso do Sr. Sadi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stre-de-Cerimônia: </w:t>
      </w:r>
      <w:r>
        <w:rPr>
          <w:rFonts w:cs="Arial" w:ascii="Arial" w:hAnsi="Arial"/>
          <w:sz w:val="24"/>
          <w:szCs w:val="24"/>
        </w:rPr>
        <w:t>Neste momento ouviremos a manifestação do Excelentíssimo senhor Presidente da Câmara Municipal, Ver. Júlio Cesar Gonçalves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  <w:t>(Discurso do Presidente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stre-de-Cerimônia: </w:t>
      </w:r>
      <w:r>
        <w:rPr>
          <w:rFonts w:cs="Arial" w:ascii="Arial" w:hAnsi="Arial"/>
          <w:sz w:val="24"/>
          <w:szCs w:val="24"/>
          <w:u w:val="single"/>
        </w:rPr>
        <w:t>Leitura da Biografia do homenageado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1D2228"/>
          <w:sz w:val="24"/>
          <w:szCs w:val="24"/>
        </w:rPr>
      </w:pPr>
      <w:bookmarkStart w:id="1" w:name="_Hlk193892792"/>
      <w:bookmarkEnd w:id="1"/>
      <w:r>
        <w:rPr>
          <w:rFonts w:cs="Arial" w:ascii="Arial" w:hAnsi="Arial"/>
          <w:color w:val="1D2228"/>
          <w:sz w:val="24"/>
          <w:szCs w:val="24"/>
        </w:rPr>
        <w:t xml:space="preserve">Vitor Rodrigo de Morais Corá, é um jovem conhecido pela grande maioria dos capão-bonitenses pelo seu carisma e simpatia, é natural do município de Paim Filho, nascido em 13 de julho de 2005. Filho do meio do seu Sidônio Belusso Corá e da dona Cristiani de Morais Corá.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color w:val="1D2228"/>
          <w:sz w:val="24"/>
          <w:szCs w:val="24"/>
        </w:rPr>
        <w:t>Vitor e sua família passaram a residir em Capão Bonito do Sul em março de 2018, e desde então ele se destacou como uma importante liderança estudantil iniciando sua jornada na Escola Municipal Firmino Frizzo, e após, concluiu o Ensino Médio na Escola Estadual Dr. Abelardo José Nácul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1D2228"/>
          <w:sz w:val="24"/>
          <w:szCs w:val="24"/>
        </w:rPr>
      </w:pPr>
      <w:r>
        <w:rPr>
          <w:rFonts w:cs="Arial" w:ascii="Arial" w:hAnsi="Arial"/>
          <w:color w:val="1D2228"/>
          <w:sz w:val="24"/>
          <w:szCs w:val="24"/>
        </w:rPr>
        <w:t>O Jovem, referência na escola, e por participar, também dos programas de educação Sicredi União Faz a Vida cooperativa escolar foi um dos pioneiros na criação da primeira Cooperativa Escolar de Capão Bonito do Sul sendo o primeiro presidente desta iniciativa educativa, projeto desenvolvido pela Cooperativa Sicredi Ibiraiaras RS/MG em parceria com a Prefeitura Municipal de Capão Bonito do Sul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1D2228"/>
          <w:sz w:val="24"/>
          <w:szCs w:val="24"/>
        </w:rPr>
      </w:pPr>
      <w:r>
        <w:rPr>
          <w:rFonts w:cs="Arial" w:ascii="Arial" w:hAnsi="Arial"/>
          <w:color w:val="1D2228"/>
          <w:sz w:val="24"/>
          <w:szCs w:val="24"/>
        </w:rPr>
        <w:t>Corá, como é carinhosamente chamado por seus colegas de trabalho, está no terceiro semestre do curso de Gestão de Cooperativas e atua como Servidor Público Municipal há dois anos e meio. Com passagem por diversos setores da Prefeitura de Capão Bonito do Sul, atualmente está responsável por demandas administrativas junto ao Centro de Referência de Assistência Social, mostrando dedicação e comprometimento em tudo que faz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1D2228"/>
          <w:sz w:val="24"/>
          <w:szCs w:val="24"/>
        </w:rPr>
      </w:pPr>
      <w:r>
        <w:rPr>
          <w:rFonts w:cs="Arial" w:ascii="Arial" w:hAnsi="Arial"/>
          <w:color w:val="1D2228"/>
          <w:sz w:val="24"/>
          <w:szCs w:val="24"/>
        </w:rPr>
        <w:t>Prestes a completar duas décadas de vida, Vitor iniciou o desenvolvimento de seu projeto dentro do Comitê Jovem da Sicredi Ibiraiaras RS/MG, recebeu mentorias com uma consultoria de São Paulo, a Impact Hub juntamente com a Fundação Sicredi, onde desenvolveu um Biodigestor capaz de produzir biofertilizantes, é um exemplo de um projeto sustentável e de cooperação, voltado à sua comunidade, o Assentamento 25 de Novembro. É um orgulho para sua família e um exemplo para seus colegas e amigos. E o projetou para o mundo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1D2228"/>
          <w:sz w:val="24"/>
          <w:szCs w:val="24"/>
        </w:rPr>
      </w:pPr>
      <w:r>
        <w:rPr>
          <w:rFonts w:cs="Arial" w:ascii="Arial" w:hAnsi="Arial"/>
          <w:color w:val="1D2228"/>
          <w:sz w:val="24"/>
          <w:szCs w:val="24"/>
        </w:rPr>
        <w:t>O objetivo do projeto é causar impacto social e econômico tornando o projeto cada vez mais sustentável junto a sua comunidade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color w:val="1D2228"/>
          <w:sz w:val="24"/>
          <w:szCs w:val="24"/>
        </w:rPr>
        <w:t>Na seletiva regional, em Porto Alegre, se classificou em terceiro lugar, no dia 31 de janeiro de 2025 obteve a inscrição do projeto para concorrer a uma bolsa de estudos em WYCUP e no dia 13 de março de 2025 recebeu a confirmação da classificação de seu projeto onde ganhou como prêmio a bolsa de estudos internacional e representará o Brasil na Conferência Internacional das Cooperativas do Mundo de Créditos em Estocolmo, Capital da Suécia nos dias 14 a 16 de julho de 2025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am 87 projetos inscritos, onde participaram 23 países, concorrendo a bolsa de estudos. Dos 87 projetos 33 (trinta e três) projetos eram do Brasil. Dos 33 brasileiros somente 02 foram selecionados, entre eles o projeto do jovem Vitor Corá para concorrer a uma bolsa de estudos internacional. Esse projeto foi para Washington nos Estados Unidos, onde tem a Sede da Conferência Internacional das Cooperativas do Mundo de Créditos (WCUC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9 de junho de 2024, a Assembleia Geral das Nações Unidas proclamou oficialmente 2025 como o Ano Internacional das Cooperativas, com o tema “Cooperativas constroem um mundo melhor”. Esta iniciativa ressalta o papel vital das cooperativas no avanço do desenvolvimento sustentável e no fomento do crescimento econômico inclusivo, destacando as contribuições para o desenvolvimento sustentável em dimensões sociais, econômicas e ambientais, mostrando como as cooperativas são os principais impulsionadores para atingir os Objetivos de Desenvolvimento Sustentável. O tema também enfatiza a capacidade única das cooperativas de promover o crescimento inclusivo e fortalecer a resiliência da comunidade. E o Vitor é um exemplo de tudo isso, com seu espírito cooperativo visa aumentar, conscientizar e inspirar novas lideranças no movimento cooperativista e sustentável. Parabéns Vitor!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bookmarkStart w:id="2" w:name="_Hlk193892792"/>
      <w:bookmarkEnd w:id="2"/>
      <w:r>
        <w:rPr>
          <w:rFonts w:cs="Arial" w:ascii="Arial" w:hAnsi="Arial"/>
          <w:b/>
          <w:sz w:val="24"/>
          <w:szCs w:val="24"/>
        </w:rPr>
        <w:t xml:space="preserve">Mestre-de-Cerimônia: </w:t>
      </w:r>
      <w:r>
        <w:rPr>
          <w:rFonts w:cs="Arial" w:ascii="Arial" w:hAnsi="Arial"/>
          <w:sz w:val="24"/>
          <w:szCs w:val="24"/>
        </w:rPr>
        <w:t xml:space="preserve">Neste momento vamos entregar uma placa de Homenagem ao Homenageado. Convido o Excelentíssimo, Ver. Joaquim Leonel de Andrade, autor da proposição de homenagem, para que faça a entrega da placa ao jovem Vitor em reconhecimento a sua dedicação, liderança e visão empreendedora.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  <w:t>(Entrega da Placa)</w:t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</w:tblGrid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Câmara Municipal de Vereadores de Capão Bonito do Sul - RS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677795</wp:posOffset>
                  </wp:positionH>
                  <wp:positionV relativeFrom="paragraph">
                    <wp:posOffset>635</wp:posOffset>
                  </wp:positionV>
                  <wp:extent cx="642620" cy="54229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Corsiva" w:ascii="Monotype Corsiva" w:hAnsi="Monotype Corsiva"/>
                <w:b/>
                <w:bCs/>
                <w:i/>
                <w:sz w:val="24"/>
                <w:szCs w:val="24"/>
              </w:rPr>
              <w:t>HOMENAGEM JOVEM EMPREENDEDOR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 xml:space="preserve">A Câmara Municipal de Capão Bonito Sul, homenageia o jovem </w:t>
            </w: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VITOR RODRIGO DE MORAIS CORÁ,</w:t>
            </w:r>
            <w:r>
              <w:rPr>
                <w:rFonts w:cs="Monotype Corsiva" w:ascii="Monotype Corsiva" w:hAnsi="Monotype Corsiva"/>
                <w:sz w:val="24"/>
                <w:szCs w:val="24"/>
              </w:rPr>
              <w:t xml:space="preserve"> em reconhecimento ao seu excepcional trabalho, dedicação, visão empreendedora, seu empenho, garra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Monotype Corsiva" w:ascii="Monotype Corsiva" w:hAnsi="Monotype Corsiva"/>
                <w:sz w:val="24"/>
                <w:szCs w:val="24"/>
              </w:rPr>
              <w:t>determinação e coragem de assumir desafios, pois o sucesso é a soma de todos os esforços diários. Parabéns pelo seu desempenho e conquistas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eastAsia="Monotype Corsiva" w:cs="Monotype Corsiva" w:ascii="Monotype Corsiva" w:hAnsi="Monotype Corsiva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Monotype Corsiva" w:ascii="Monotype Corsiva" w:hAnsi="Monotype Corsiva"/>
                <w:sz w:val="24"/>
                <w:szCs w:val="24"/>
              </w:rPr>
              <w:t>Plenário Claudir Ireno Rufato, 03 de abril de 2025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eastAsia="Monotype Corsiva" w:cs="Monotype Corsiva" w:ascii="Monotype Corsiva" w:hAnsi="Monotype Corsiva"/>
                <w:sz w:val="24"/>
                <w:szCs w:val="24"/>
              </w:rPr>
              <w:t xml:space="preserve">              </w:t>
            </w:r>
            <w:r>
              <w:rPr>
                <w:rFonts w:cs="Monotype Corsiva" w:ascii="Monotype Corsiva" w:hAnsi="Monotype Corsiva"/>
                <w:sz w:val="24"/>
                <w:szCs w:val="24"/>
              </w:rPr>
              <w:t>Ver. Júlio Cesar Gonçalves                                         Ver. Joaquim Leonel de Andrade</w:t>
            </w:r>
          </w:p>
          <w:p>
            <w:pPr>
              <w:pStyle w:val="Normal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eastAsia="Monotype Corsiva" w:cs="Monotype Corsiva" w:ascii="Monotype Corsiva" w:hAnsi="Monotype Corsiva"/>
                <w:sz w:val="24"/>
                <w:szCs w:val="24"/>
              </w:rPr>
              <w:t xml:space="preserve">          </w:t>
            </w:r>
            <w:r>
              <w:rPr>
                <w:rFonts w:cs="Monotype Corsiva" w:ascii="Monotype Corsiva" w:hAnsi="Monotype Corsiva"/>
                <w:sz w:val="24"/>
                <w:szCs w:val="24"/>
              </w:rPr>
              <w:t>Presidente do Poder Legislativo                                                Autor da Proposiçã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stre-de-Cerimônia: </w:t>
      </w:r>
      <w:r>
        <w:rPr>
          <w:rFonts w:cs="Arial" w:ascii="Arial" w:hAnsi="Arial"/>
          <w:sz w:val="24"/>
          <w:szCs w:val="24"/>
        </w:rPr>
        <w:t xml:space="preserve">Convidamos o Presidente da Câmara Municipal, Ver. Júlio, a Prefeita Municipal Srª Marizete e o Presidente da Sicredi Ibiraiaras RS/MG Sr. Sadi para efetivarem a entrega de um certificado de honra ao mérito ao jovem Vitor por representar o Município, o Brasil e a Sicredi Ibiraiaras RS/MG na Conferência Mundial de Cooperativas de Créditos em Estocolmo, Suécia.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  <w:t>(Entrega do Certificado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CCFF"/>
              </w:rPr>
            </w:pPr>
            <w:r>
              <w:rPr>
                <w:color w:val="00CCFF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z w:val="24"/>
                <w:szCs w:val="24"/>
              </w:rPr>
            </w:pPr>
            <w:r>
              <w:rPr>
                <w:rFonts w:cs="Courier New" w:ascii="Monotype Corsiva" w:hAnsi="Monotype Corsiva"/>
                <w:b/>
                <w:sz w:val="24"/>
                <w:szCs w:val="24"/>
              </w:rPr>
              <w:t>CERTIFICADO DE HONRA AO MÉRITO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sz w:val="24"/>
                <w:szCs w:val="24"/>
              </w:rPr>
            </w:pPr>
            <w:r>
              <w:rPr>
                <w:rFonts w:cs="Courier New" w:ascii="Monotype Corsiva" w:hAnsi="Monotype Corsiv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Courier New"/>
                <w:sz w:val="24"/>
                <w:szCs w:val="24"/>
              </w:rPr>
            </w:pPr>
            <w:r>
              <w:rPr>
                <w:rFonts w:eastAsia="Monotype Corsiva" w:cs="Monotype Corsiva" w:ascii="Monotype Corsiva" w:hAnsi="Monotype Corsiva"/>
                <w:sz w:val="24"/>
                <w:szCs w:val="24"/>
              </w:rPr>
              <w:t xml:space="preserve">                  </w:t>
            </w:r>
            <w:r>
              <w:rPr>
                <w:rFonts w:cs="Courier New" w:ascii="Monotype Corsiva" w:hAnsi="Monotype Corsiva"/>
                <w:sz w:val="24"/>
                <w:szCs w:val="24"/>
              </w:rPr>
              <w:t xml:space="preserve">O Poder Legislativo Municipal de Capão Bonito do Sul, no uso de suas atribuições, confere este Certificado de Honra ao Mérito ao jovem </w:t>
            </w:r>
            <w:r>
              <w:rPr>
                <w:rFonts w:cs="Courier New" w:ascii="Monotype Corsiva" w:hAnsi="Monotype Corsiva"/>
                <w:b/>
                <w:i/>
                <w:sz w:val="24"/>
                <w:szCs w:val="24"/>
              </w:rPr>
              <w:t>VITOR RODRIGO DE MORAIS CORÁ</w:t>
            </w:r>
            <w:r>
              <w:rPr>
                <w:rFonts w:cs="Courier New" w:ascii="Monotype Corsiva" w:hAnsi="Monotype Corsiva"/>
                <w:sz w:val="24"/>
                <w:szCs w:val="24"/>
              </w:rPr>
              <w:t xml:space="preserve"> por representar Capão Bonito do Sul e o Brasil na Conferência Mundial de Cooperativas de Créditos em Estocolmo, Suécia. </w:t>
            </w:r>
          </w:p>
          <w:p>
            <w:pPr>
              <w:pStyle w:val="Normal"/>
              <w:jc w:val="both"/>
              <w:rPr>
                <w:rFonts w:ascii="Monotype Corsiva" w:hAnsi="Monotype Corsiva" w:cs="Courier New"/>
                <w:sz w:val="24"/>
                <w:szCs w:val="24"/>
              </w:rPr>
            </w:pPr>
            <w:r>
              <w:rPr>
                <w:rFonts w:cs="Courier New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Courier New"/>
                <w:sz w:val="24"/>
                <w:szCs w:val="24"/>
              </w:rPr>
            </w:pPr>
            <w:r>
              <w:rPr>
                <w:rFonts w:eastAsia="Monotype Corsiva" w:cs="Monotype Corsiva" w:ascii="Monotype Corsiva" w:hAnsi="Monotype Corsiva"/>
                <w:sz w:val="24"/>
                <w:szCs w:val="24"/>
              </w:rPr>
              <w:t xml:space="preserve">                 </w:t>
            </w:r>
            <w:r>
              <w:rPr>
                <w:rFonts w:cs="Courier New" w:ascii="Monotype Corsiva" w:hAnsi="Monotype Corsiva"/>
                <w:sz w:val="24"/>
                <w:szCs w:val="24"/>
              </w:rPr>
              <w:t>Plenário Claudir Ireno Rufato, 03 de abril de 2025.</w:t>
            </w:r>
          </w:p>
          <w:p>
            <w:pPr>
              <w:pStyle w:val="Normal"/>
              <w:jc w:val="both"/>
              <w:rPr>
                <w:rFonts w:ascii="Monotype Corsiva" w:hAnsi="Monotype Corsiva" w:cs="Courier New"/>
                <w:sz w:val="24"/>
                <w:szCs w:val="24"/>
              </w:rPr>
            </w:pPr>
            <w:r>
              <w:rPr>
                <w:rFonts w:cs="Courier New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sz w:val="24"/>
                <w:szCs w:val="24"/>
              </w:rPr>
            </w:pPr>
            <w:r>
              <w:rPr>
                <w:rFonts w:cs="Courier New" w:ascii="Monotype Corsiva" w:hAnsi="Monotype Corsiva"/>
                <w:sz w:val="24"/>
                <w:szCs w:val="24"/>
              </w:rPr>
              <w:t>Ver. JÚLIO CESAR GONÇALVES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sz w:val="24"/>
                <w:szCs w:val="24"/>
              </w:rPr>
            </w:pPr>
            <w:r>
              <w:rPr>
                <w:rFonts w:cs="Courier New" w:ascii="Monotype Corsiva" w:hAnsi="Monotype Corsiva"/>
                <w:sz w:val="24"/>
                <w:szCs w:val="24"/>
              </w:rPr>
              <w:t>Presidente da Câmara Municipal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sz w:val="24"/>
                <w:szCs w:val="24"/>
              </w:rPr>
            </w:pPr>
            <w:r>
              <w:rPr>
                <w:rFonts w:cs="Courier New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Courier New"/>
                <w:sz w:val="24"/>
                <w:szCs w:val="24"/>
              </w:rPr>
            </w:pPr>
            <w:r>
              <w:rPr>
                <w:rFonts w:eastAsia="Monotype Corsiva" w:cs="Monotype Corsiva" w:ascii="Monotype Corsiva" w:hAnsi="Monotype Corsiva"/>
                <w:sz w:val="24"/>
                <w:szCs w:val="24"/>
              </w:rPr>
              <w:t xml:space="preserve">        </w:t>
            </w:r>
            <w:r>
              <w:rPr>
                <w:rFonts w:cs="Courier New" w:ascii="Monotype Corsiva" w:hAnsi="Monotype Corsiva"/>
                <w:sz w:val="24"/>
                <w:szCs w:val="24"/>
              </w:rPr>
              <w:t>SADI BENTO RIGOTTI                                 MARIZETE VARGAS PEREIRA RAUTA</w:t>
            </w:r>
          </w:p>
          <w:p>
            <w:pPr>
              <w:pStyle w:val="Normal"/>
              <w:jc w:val="both"/>
              <w:rPr>
                <w:rFonts w:ascii="Monotype Corsiva" w:hAnsi="Monotype Corsiva" w:cs="Courier New"/>
                <w:sz w:val="24"/>
                <w:szCs w:val="24"/>
              </w:rPr>
            </w:pPr>
            <w:r>
              <w:rPr>
                <w:rFonts w:cs="Courier New" w:ascii="Monotype Corsiva" w:hAnsi="Monotype Corsiva"/>
                <w:sz w:val="24"/>
                <w:szCs w:val="24"/>
              </w:rPr>
              <w:t>Presidente da Sicredi Ibiraiaras RS/MG                                      Prefeita Municipal</w:t>
            </w:r>
          </w:p>
          <w:p>
            <w:pPr>
              <w:pStyle w:val="Normal"/>
              <w:rPr>
                <w:rFonts w:ascii="Monotype Corsiva" w:hAnsi="Monotype Corsiva" w:cs="Courier New"/>
                <w:color w:val="00CCFF"/>
                <w:sz w:val="24"/>
                <w:szCs w:val="24"/>
              </w:rPr>
            </w:pPr>
            <w:r>
              <w:rPr>
                <w:rFonts w:cs="Courier New" w:ascii="Monotype Corsiva" w:hAnsi="Monotype Corsiva"/>
                <w:color w:val="00CCFF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</w:rPr>
        <w:t>Sr. Presidente:</w:t>
      </w:r>
      <w:r>
        <w:rPr>
          <w:rFonts w:cs="Arial" w:ascii="Arial" w:hAnsi="Arial"/>
          <w:sz w:val="24"/>
          <w:szCs w:val="24"/>
        </w:rPr>
        <w:t xml:space="preserve"> Coloco a palavra a disposição do Homenageado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color w:val="00B050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B050"/>
        </w:rPr>
        <w:t>(Discurso do Homenageado Vitor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stre-de-Cerimônia:</w:t>
      </w:r>
      <w:r>
        <w:rPr>
          <w:rFonts w:cs="Arial" w:ascii="Arial" w:hAnsi="Arial"/>
          <w:sz w:val="24"/>
          <w:szCs w:val="24"/>
        </w:rPr>
        <w:t xml:space="preserve"> Convidamos todos para entoarmos o Hino Riograndense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(Execução do Hino Riograndense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r. Presidente</w:t>
      </w:r>
      <w:r>
        <w:rPr>
          <w:rFonts w:cs="Arial" w:ascii="Arial" w:hAnsi="Arial"/>
          <w:color w:val="000000"/>
          <w:sz w:val="24"/>
          <w:szCs w:val="24"/>
        </w:rPr>
        <w:t xml:space="preserve"> agradeceu a presença de todos e declarou encerrada a presente sessão. Convidou todos para a Sessão Ordinária às 17h. Nada mais havendo a tratar encerro a presente ata. Eu, Silvia Clarice Ribeiro Zanette, Oficial Legislativa, redigi e digitei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rPr>
          <w:rStyle w:val="Style70"/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747" w:gutter="0" w:header="142" w:top="170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360"/>
      <w:jc w:val="center"/>
      <w:rPr>
        <w:b/>
        <w:b/>
        <w:i/>
        <w:i/>
        <w:sz w:val="28"/>
        <w:szCs w:val="28"/>
      </w:rPr>
    </w:pPr>
    <w:r>
      <w:rPr>
        <w:b/>
        <w:i/>
        <w:sz w:val="36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/>
    </w:pPr>
    <w:r>
      <w:rPr>
        <w:b/>
        <w:i/>
        <w:sz w:val="24"/>
        <w:szCs w:val="24"/>
      </w:rPr>
      <w:t xml:space="preserve">                        </w:t>
    </w:r>
    <w:r>
      <w:rPr>
        <w:b/>
        <w:i/>
        <w:sz w:val="24"/>
        <w:szCs w:val="24"/>
      </w:rPr>
      <w:t>CÂMARA  MUNICIPAL DE VEREADORES DE  CAPÃO BONITO DO SU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Fontepargpadro"/>
    <w:qFormat/>
    <w:rPr/>
  </w:style>
  <w:style w:type="character" w:styleId="Style70">
    <w:name w:val="style70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Gtblock">
    <w:name w:val="gt-block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6:31:00Z</dcterms:created>
  <dc:creator>Camara de Vereadores de Capão Bonito</dc:creator>
  <dc:description/>
  <cp:keywords/>
  <dc:language>en-US</dc:language>
  <cp:lastModifiedBy>Cliente</cp:lastModifiedBy>
  <cp:lastPrinted>2025-04-10T09:44:00Z</cp:lastPrinted>
  <dcterms:modified xsi:type="dcterms:W3CDTF">2025-04-10T12:47:00Z</dcterms:modified>
  <cp:revision>51</cp:revision>
  <dc:subject/>
  <dc:title>TRANSMITIDA AO VIVO PELA RÁDIO CACIQUE</dc:title>
</cp:coreProperties>
</file>