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TA Nº 010/2025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ORDINÁRIA, REALIZADA ÀS 17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3 DE ABRIL DE 2025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 xml:space="preserve">Presidência – Ver. </w:t>
      </w:r>
      <w:r>
        <w:rPr>
          <w:rFonts w:cs="Arial" w:ascii="Arial" w:hAnsi="Arial"/>
          <w:b/>
        </w:rPr>
        <w:t>JÚLIO CESAR GONÇALVES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</w:rPr>
        <w:t>Secretaria – Verª. ALINE GUARDALBEM MELO</w:t>
      </w:r>
    </w:p>
    <w:p>
      <w:pPr>
        <w:pStyle w:val="Normal"/>
        <w:spacing w:before="20" w:after="0"/>
        <w:ind w:left="2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line Guardalbem Melo, Carla Janara Boff Telles, Eron José Chagas Porto, Idianesa de Bispo Godinho Gregolon, Joaquim Leonel de Andrade, Júlio Cesar Gonçalves, Luciana Lima Bolsonelo, Rodrigo de Braga Colla e Valcir Fich Arruda. Verificado o número regimental o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declara aberta a Sessão. Cumprimenta o Sr. Ademir Lima, representando a família da Srª Itália Margarida de Lima (in memoriam). A seguir foi lido um trecho da bíblia pela Verª. Luciana Lima Bolsonelo, que é ouvido por todos em pé. Após, colocou em discussão a ata nº 07 da Sessão Extraordinária e a ata nº 08 da Sessão Ordinária, ambas realizadas no dia 20 de março de 2025, ninguém se manifestou, colocada em votação foram aprovadas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VITE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 xml:space="preserve">para o 8º Seminário Agropecuário de Capão Bonito do Sul, no dia 15 de abril de 2025, início às 9h no Gaúcho Futebol Clube. </w:t>
      </w:r>
      <w:r>
        <w:rPr>
          <w:rFonts w:cs="Arial" w:ascii="Arial" w:hAnsi="Arial"/>
          <w:b/>
          <w:bCs/>
          <w:u w:val="single"/>
        </w:rPr>
        <w:t>Ofício nº 028/2025-GAB/SAPF</w:t>
      </w:r>
      <w:r>
        <w:rPr>
          <w:rFonts w:cs="Arial" w:ascii="Arial" w:hAnsi="Arial"/>
        </w:rPr>
        <w:t xml:space="preserve"> resposta ao pedido de informação nº 01/2025 recebido em 17/03/2025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CESSO Nº 16/2025 </w:t>
      </w:r>
      <w:r>
        <w:rPr>
          <w:rFonts w:cs="Arial" w:ascii="Arial" w:hAnsi="Arial"/>
        </w:rPr>
        <w:t>– do Poder Legislativo – (PRL Nº 05/25) – “Altera o dia e horário de início da Sessão Ordinária do dia 17 de abril de 2025”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CESSO Nº 17/2025 </w:t>
      </w:r>
      <w:r>
        <w:rPr>
          <w:rFonts w:cs="Arial" w:ascii="Arial" w:hAnsi="Arial"/>
        </w:rPr>
        <w:t xml:space="preserve">– do Poder Executivo – (PL Nº 009/25) – “Cria o 1º Distrito Industrial do município de Capão Bonito do Sul, estabelece incentivos à instalação de empresas, institui o Programa de Desenvolvimento Industrial (PDI) e o Conselho de Desenvolvimento Industrial (CDI) e dá outras providências”. </w:t>
      </w:r>
      <w:r>
        <w:rPr>
          <w:rFonts w:cs="Arial" w:ascii="Arial" w:hAnsi="Arial"/>
          <w:b/>
          <w:color w:val="000000"/>
          <w:u w:val="single"/>
        </w:rPr>
        <w:t>MENSAGEM RETIFICATIVA AO PL 09/20225</w:t>
      </w:r>
      <w:r>
        <w:rPr>
          <w:rFonts w:cs="Arial" w:ascii="Arial" w:hAnsi="Arial"/>
          <w:bCs/>
          <w:color w:val="000000"/>
        </w:rPr>
        <w:t xml:space="preserve"> – do Poder Executivo, recebido no dia 03/04/2025. </w:t>
      </w:r>
      <w:r>
        <w:rPr>
          <w:rFonts w:cs="Arial" w:ascii="Arial" w:hAnsi="Arial"/>
          <w:b/>
          <w:bCs/>
          <w:u w:val="single"/>
        </w:rPr>
        <w:t>PEDIDO DE INDICAÇÃO Nº 18/2025</w:t>
      </w:r>
      <w:r>
        <w:rPr>
          <w:rFonts w:cs="Arial" w:ascii="Arial" w:hAnsi="Arial"/>
        </w:rPr>
        <w:t xml:space="preserve"> - do Ver. Júlio Cesar Gonçalves – Que o Poder Executivo Municipal analise a possibilidade de construir 02 (dois) quebra-molas na estrada do Assentamento 25 de Novembro, um quebra-molas um pouco antes da residência do senhor Israel Antônio Ranof e outro quebra-molas após a residência do senhor Israel. </w:t>
      </w:r>
      <w:r>
        <w:rPr>
          <w:rFonts w:cs="Arial" w:ascii="Arial" w:hAnsi="Arial"/>
          <w:shd w:fill="FFFFFF" w:val="clear"/>
        </w:rPr>
        <w:t xml:space="preserve">Justificou o Vereador que o senhor Israel repassou que os veículos passam com velocidade alta e tem várias residências, e os quebra-molas vão auxiliar na redução da velocidade. Colocado em discussão ninguém se manifestou. Colocado em votação foi aprovado por unanimidade.  </w:t>
      </w:r>
      <w:r>
        <w:rPr>
          <w:rFonts w:cs="Arial" w:ascii="Arial" w:hAnsi="Arial"/>
          <w:b/>
          <w:bCs/>
          <w:u w:val="single"/>
        </w:rPr>
        <w:t>PEDIDO DE INDICAÇÃO Nº 19/2025</w:t>
      </w:r>
      <w:r>
        <w:rPr>
          <w:rFonts w:cs="Arial" w:ascii="Arial" w:hAnsi="Arial"/>
        </w:rPr>
        <w:t xml:space="preserve"> - da Verª. Aline Guardalbem Melo – Que o Poder Executivo Municipal, através da Secretaria Municipal de Educação, Cultura, Esporte e Turismo analise a possibilidade de cobrir a horta escolar da E.M.E.F. Horácio Severo da Costa, no Distrito de Barretos. Justificou a Vereadora que, principalmente no inverno, as geadas podem danificar e até matar muitas plantas, especialmente as mais sensíveis. Cobrir a horta com materiais como plásticos, telas ou outras coberturas ajuda a criar uma camada de isolamento térmico que mantém a temperatura mais estável ao redor das plantas, protegendo-as do frio extremo e ajuda a manter um equilíbrio de umidade adequado para as plantas.  Para os alunos, a prática de cobrir a horta escolar no inverno pode ser uma excelente oportunidade para aprender sobre a importância da proteção das plantas e da agricultura sustentável. Isso ajuda a desenvolver uma conscientização sobre as práticas agrícolas, a adaptação às mudanças do clima e uma oportunidade de aprendizado para os alunos de como garantir que as plantas cresçam de forma saudável e eficiente.</w:t>
      </w:r>
      <w:r>
        <w:rPr>
          <w:color w:val="111111"/>
        </w:rPr>
        <w:t> </w:t>
      </w:r>
      <w:r>
        <w:rPr>
          <w:rFonts w:cs="Arial" w:ascii="Arial" w:hAnsi="Arial"/>
          <w:shd w:fill="FFFFFF" w:val="clear"/>
        </w:rPr>
        <w:t xml:space="preserve">Colocado em discussão ninguém se manifestou. Colocado em votação foi aprovado por unanimidade. </w:t>
      </w:r>
      <w:bookmarkStart w:id="0" w:name="_Hlk160525618"/>
      <w:r>
        <w:rPr>
          <w:rFonts w:cs="Arial" w:ascii="Arial" w:hAnsi="Arial"/>
          <w:b/>
          <w:bCs/>
          <w:u w:val="single"/>
        </w:rPr>
        <w:t>PEDIDO DE INDICAÇÃO Nº 20/2025</w:t>
      </w:r>
      <w:r>
        <w:rPr>
          <w:rFonts w:cs="Arial" w:ascii="Arial" w:hAnsi="Arial"/>
        </w:rPr>
        <w:t xml:space="preserve"> - da Verª. Idianesa de Bispo Godinho Gregolon – </w:t>
      </w:r>
      <w:bookmarkEnd w:id="0"/>
      <w:r>
        <w:rPr>
          <w:rFonts w:cs="Arial" w:ascii="Arial" w:hAnsi="Arial"/>
        </w:rPr>
        <w:t>Que o Poder Executivo Municipal, através da Secretaria Municipal de Saúde e Assistência Social analise a possibilidade de o Fiscal Sanitário juntamente com a Nutricionista realizarem treinamento de boas práticas na cozinha em todos os restaurantes, lanchonetes e capelas de nosso município, com duração de no mínimo 02 (duas) horas de aula. Justificou a Vereadora que um curso de boas práticas na cozinha é importante para garantir a segurança dos alimentos e a saúde dos consumidores.</w:t>
      </w:r>
      <w:r>
        <w:rPr>
          <w:rStyle w:val="Uv3um"/>
          <w:rFonts w:cs="Arial" w:ascii="Arial" w:hAnsi="Arial"/>
        </w:rPr>
        <w:t> Garante o c</w:t>
      </w:r>
      <w:r>
        <w:rPr>
          <w:rFonts w:cs="Arial" w:ascii="Arial" w:hAnsi="Arial"/>
        </w:rPr>
        <w:t>umprimento das leis higiênico-sanitárias, faz a prevenção de doenças causadas por alimentos contaminados, fortalece a reputação do negócio e fica em conformidade com as regulamentações, ajuda na redução do desperdício de alguns produtos e melhora o ambiente de trabalho. Podem ser abordados temas sobre: Recepção de matérias-primas e embalagens; armazenamento de matérias-primas e embalagens; higiene pessoal, contaminantes alimentares, doenças transmitidas por alimentos (DTA) e</w:t>
      </w:r>
      <w:r>
        <w:rPr>
          <w:rStyle w:val="Uv3um"/>
          <w:rFonts w:cs="Arial" w:ascii="Arial" w:hAnsi="Arial"/>
        </w:rPr>
        <w:t xml:space="preserve"> as b</w:t>
      </w:r>
      <w:r>
        <w:rPr>
          <w:rFonts w:cs="Arial" w:ascii="Arial" w:hAnsi="Arial"/>
        </w:rPr>
        <w:t>oas Práticas de Fabricação (BPF) que são uma ferramenta da qualidade que devem ser adotadas para garantir a segurança dos alimentos.</w:t>
      </w:r>
      <w:r>
        <w:rPr>
          <w:rStyle w:val="Uv3um"/>
          <w:rFonts w:cs="Arial" w:ascii="Arial" w:hAnsi="Arial"/>
        </w:rPr>
        <w:t> </w:t>
      </w:r>
      <w:r>
        <w:rPr>
          <w:rFonts w:cs="Arial" w:ascii="Arial" w:hAnsi="Arial"/>
        </w:rPr>
        <w:t>A higiene e segurança alimentar são fundamentais para o sucesso de qualquer negócio no ramo de alimentação e a</w:t>
      </w:r>
      <w:r>
        <w:rPr>
          <w:rFonts w:cs="Arial" w:ascii="Arial" w:hAnsi="Arial"/>
          <w:shd w:fill="FFFFFF" w:val="clear"/>
        </w:rPr>
        <w:t xml:space="preserve"> capacitação dos manipuladores de alimentos através de treinamentos </w:t>
      </w:r>
      <w:r>
        <w:rPr>
          <w:rFonts w:cs="Arial" w:ascii="Arial" w:hAnsi="Arial"/>
        </w:rPr>
        <w:t>significa contribuir não apenas para a melhoria da qualidade higiênico-sanitária, mas para o aperfeiçoamento das técnicas e processamento utilizados</w:t>
      </w:r>
      <w:r>
        <w:rPr>
          <w:rFonts w:cs="Arial" w:ascii="Arial" w:hAnsi="Arial"/>
          <w:shd w:fill="FFFFFF" w:val="clear"/>
        </w:rPr>
        <w:t xml:space="preserve">. Colocado em discussão se manifestou a Verª Idianesa. Colocado em votação foi aprovado por unanimidade.  </w:t>
      </w:r>
      <w:r>
        <w:rPr>
          <w:rFonts w:cs="Arial" w:ascii="Arial" w:hAnsi="Arial"/>
          <w:b/>
          <w:bCs/>
          <w:u w:val="single"/>
        </w:rPr>
        <w:t>PEDIDO DE INDICAÇÃO Nº 21/2025</w:t>
      </w:r>
      <w:r>
        <w:rPr>
          <w:rFonts w:cs="Arial" w:ascii="Arial" w:hAnsi="Arial"/>
        </w:rPr>
        <w:t xml:space="preserve"> - do Ver. Júlio Cesar Gonçalves –                        Que o Poder Executivo Municipal, considerando que as famílias Bolsonello e Lima são uma das pioneiras no início do povoamento em nosso Município e bastante conhecida por todos, solicitamos que seja denominado um prédio público podendo ser o Centro Administrativo Municipal ou o prédio do Centro de Referência de Assistência Social, com o nome de “Itália Margarida de Lima”</w:t>
      </w:r>
      <w:r>
        <w:rPr>
          <w:rFonts w:cs="Arial" w:ascii="Arial" w:hAnsi="Arial"/>
          <w:color w:val="000000"/>
        </w:rPr>
        <w:t xml:space="preserve">. Justificou o Vereador que tanto o Poder Executivo como o Poder Legislativo podem denominar prédios e locais públicos, mas deixamos a cargo do Poder Executivo decidir qual dos prédios deve levar o nome da senhora Itália Margarida de Lima. Segue anexo a Biografia. </w:t>
      </w:r>
      <w:r>
        <w:rPr>
          <w:rFonts w:cs="Arial" w:ascii="Arial" w:hAnsi="Arial"/>
          <w:shd w:fill="FFFFFF" w:val="clear"/>
        </w:rPr>
        <w:t xml:space="preserve">Colocado em discussão o Sr. Presidente passou a Presidência para a Vice-Presidente e se manifestou. Retornou a Presidência. Após se manifestou o Ver. Joaquim. Colocado em votação foi aprovado por unanimidade.  </w:t>
      </w:r>
      <w:r>
        <w:rPr>
          <w:rFonts w:cs="Arial" w:ascii="Arial" w:hAnsi="Arial"/>
          <w:b/>
          <w:bCs/>
          <w:u w:val="single"/>
        </w:rPr>
        <w:t>PEDIDO DE INDICAÇÃO Nº 22/2025</w:t>
      </w:r>
      <w:r>
        <w:rPr>
          <w:rFonts w:cs="Arial" w:ascii="Arial" w:hAnsi="Arial"/>
        </w:rPr>
        <w:t xml:space="preserve"> - do Ver. Eron José Chagas Porto – Que o Poder Executivo Municipal, analise a possibilidade de conceder incentivos para as Capelas das Comunidades do interior quando da realização de suas festas, pois as festas do interior também fortalecem o turismo rural. </w:t>
      </w:r>
      <w:r>
        <w:rPr>
          <w:rFonts w:cs="Arial" w:ascii="Arial" w:hAnsi="Arial"/>
          <w:color w:val="000000"/>
        </w:rPr>
        <w:t xml:space="preserve">Justificou o Vereador que o Poder Executivo pode realizar reuniões com todos os Presidentes das Capelas do interior e da Sede para uma melhor divulgação das festividades e, também, colocar à disposição das Capelas, caso necessitem, máquinas para fazer limpezas, cascalhamento da estrada de acesso a Capela como forma de incentivos, entre outras coisas que as Capelas possam expor nas reuniões, o importante é trabalharmos juntos com as Comunidades para desenvolvê-las. </w:t>
      </w:r>
      <w:r>
        <w:rPr>
          <w:rFonts w:cs="Arial" w:ascii="Arial" w:hAnsi="Arial"/>
          <w:shd w:fill="FFFFFF" w:val="clear"/>
        </w:rPr>
        <w:t xml:space="preserve">Colocado em discussão se manifestou o Eron. Colocado em votação foi aprovado por unanimidade. </w:t>
      </w:r>
      <w:r>
        <w:rPr>
          <w:rFonts w:cs="Arial" w:ascii="Arial" w:hAnsi="Arial"/>
          <w:b/>
          <w:bCs/>
          <w:u w:val="single"/>
        </w:rPr>
        <w:t>PEDIDO DE PROVIDÊNCIAS Nº 24/2025</w:t>
      </w:r>
      <w:r>
        <w:rPr>
          <w:rFonts w:cs="Arial" w:ascii="Arial" w:hAnsi="Arial"/>
        </w:rPr>
        <w:t xml:space="preserve"> - do Ver. Júlio Cesar Gonçalves</w:t>
      </w:r>
      <w:r>
        <w:rPr>
          <w:rFonts w:cs="Arial" w:ascii="Arial" w:hAnsi="Arial"/>
          <w:color w:val="FF0000"/>
        </w:rPr>
        <w:t xml:space="preserve"> -</w:t>
      </w:r>
      <w:r>
        <w:rPr>
          <w:rFonts w:cs="Arial" w:ascii="Arial" w:hAnsi="Arial"/>
        </w:rPr>
        <w:t xml:space="preserve"> Que o Poder Executivo Municipal, através da Secretaria Municipal de Infraestrutura, providencie para arrumar um buraco que tem na boca de lobo em frente a oficina na saída para Esmeralda, Av. Benjamin Bolsonello, ao lado da Empresa Cotrijal. </w:t>
      </w:r>
      <w:r>
        <w:rPr>
          <w:rFonts w:cs="Arial" w:ascii="Arial" w:hAnsi="Arial"/>
          <w:shd w:fill="FFFFFF" w:val="clear"/>
        </w:rPr>
        <w:t xml:space="preserve">Colocado em discussão ninguém se manifestou. Colocado em votação foi aprovado por unanimidade. </w:t>
      </w:r>
      <w:r>
        <w:rPr>
          <w:rFonts w:cs="Arial" w:ascii="Arial" w:hAnsi="Arial"/>
          <w:b/>
          <w:bCs/>
          <w:u w:val="single"/>
        </w:rPr>
        <w:t>PEDIDO DE PROVIDÊNCIAS Nº 25/2025</w:t>
      </w:r>
      <w:r>
        <w:rPr>
          <w:rFonts w:cs="Arial" w:ascii="Arial" w:hAnsi="Arial"/>
        </w:rPr>
        <w:t xml:space="preserve"> - do Ver. Júlio Cesar Gonçalv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através da Secretaria de Infraestrutura, providencie o parolamento e cascalhamento da entrada da propriedade da senhora Suzana Dias Antunes, no Assentamento 25 de Novembro. Aproximadamente uns 50 metros. </w:t>
      </w:r>
      <w:r>
        <w:rPr>
          <w:rFonts w:cs="Arial" w:ascii="Arial" w:hAnsi="Arial"/>
          <w:shd w:fill="FFFFFF" w:val="clear"/>
        </w:rPr>
        <w:t xml:space="preserve">Colocado em discussão ninguém se manifestou. Colocado em votação foi aprovado por unanimidade. </w:t>
      </w:r>
      <w:r>
        <w:rPr>
          <w:rFonts w:cs="Arial" w:ascii="Arial" w:hAnsi="Arial"/>
          <w:b/>
          <w:bCs/>
          <w:u w:val="single"/>
        </w:rPr>
        <w:t>PEDIDO DE PROVIDÊNCIAS Nº 26/2025</w:t>
      </w:r>
      <w:r>
        <w:rPr>
          <w:rFonts w:cs="Arial" w:ascii="Arial" w:hAnsi="Arial"/>
        </w:rPr>
        <w:t xml:space="preserve"> - da Verª. Idianesa de Bispo Godinho Gregolon - Que o Poder Executivo Municipal, através da Secretaria Municipal de Saúde e Assistência Social analise a possibilidade de realizar o atendimento de fisioterapia na UBS do Assentamento 25 de Novembro. Justificou a Vereadora que este pedido se baseia na necessidade que esta Comunidade tem, pois existem muitas pessoas idosas, tem 17 leitarias onde o trabalho e o esforço repetitivo se agravam e a maioria não tem como se deslocarem até a Sede para este atendimento. A fisioterapia traz diversos benefícios: ajuda a aliviar dores e tensão muscular;</w:t>
      </w:r>
      <w:r>
        <w:rPr>
          <w:rStyle w:val="Uv3um"/>
          <w:rFonts w:cs="Arial" w:ascii="Arial" w:hAnsi="Arial"/>
        </w:rPr>
        <w:t> </w:t>
      </w:r>
      <w:r>
        <w:rPr>
          <w:rFonts w:cs="Arial" w:ascii="Arial" w:hAnsi="Arial"/>
        </w:rPr>
        <w:t>ajuda a melhorar a amplitude de movimento, flexibilidade e mobilidade</w:t>
      </w:r>
      <w:r>
        <w:rPr>
          <w:rStyle w:val="Uv3um"/>
          <w:rFonts w:cs="Arial" w:ascii="Arial" w:hAnsi="Arial"/>
        </w:rPr>
        <w:t xml:space="preserve">; a </w:t>
      </w:r>
      <w:r>
        <w:rPr>
          <w:rFonts w:cs="Arial" w:ascii="Arial" w:hAnsi="Arial"/>
        </w:rPr>
        <w:t>fortalecer os músculos</w:t>
      </w:r>
      <w:r>
        <w:rPr>
          <w:rStyle w:val="Uv3um"/>
          <w:rFonts w:cs="Arial" w:ascii="Arial" w:hAnsi="Arial"/>
        </w:rPr>
        <w:t xml:space="preserve">; </w:t>
      </w:r>
      <w:r>
        <w:rPr>
          <w:rFonts w:cs="Arial" w:ascii="Arial" w:hAnsi="Arial"/>
        </w:rPr>
        <w:t>pode ajudar a prevenir problemas posturais</w:t>
      </w:r>
      <w:r>
        <w:rPr>
          <w:rStyle w:val="Uv3um"/>
          <w:rFonts w:cs="Arial" w:ascii="Arial" w:hAnsi="Arial"/>
        </w:rPr>
        <w:t xml:space="preserve">; </w:t>
      </w:r>
      <w:r>
        <w:rPr>
          <w:rFonts w:cs="Arial" w:ascii="Arial" w:hAnsi="Arial"/>
        </w:rPr>
        <w:t>ajuda a aumentar a coordenação motora</w:t>
      </w:r>
      <w:r>
        <w:rPr>
          <w:rStyle w:val="Uv3um"/>
          <w:rFonts w:cs="Arial" w:ascii="Arial" w:hAnsi="Arial"/>
        </w:rPr>
        <w:t xml:space="preserve">; </w:t>
      </w:r>
      <w:r>
        <w:rPr>
          <w:rFonts w:cs="Arial" w:ascii="Arial" w:hAnsi="Arial"/>
        </w:rPr>
        <w:t>a melhorar a circulação sanguínea</w:t>
      </w:r>
      <w:r>
        <w:rPr>
          <w:rStyle w:val="Uv3um"/>
          <w:rFonts w:cs="Arial" w:ascii="Arial" w:hAnsi="Arial"/>
        </w:rPr>
        <w:t xml:space="preserve">; </w:t>
      </w:r>
      <w:r>
        <w:rPr>
          <w:rFonts w:cs="Arial" w:ascii="Arial" w:hAnsi="Arial"/>
        </w:rPr>
        <w:t>a reduzir o estresse e a ansiedade, enfim a fisioterapia pode ajudar a promover o bem-estar geral</w:t>
      </w:r>
      <w:r>
        <w:rPr>
          <w:rStyle w:val="Uv3um"/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 xml:space="preserve">Colocado em discussão se manifestou a Verª. Idianesa. Colocado em votação foi aprovado por unanimidade.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>Ver. Rodrigo de Braga Coll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</w:t>
      </w:r>
      <w:bookmarkStart w:id="1" w:name="_Hlk193706158"/>
      <w:r>
        <w:rPr>
          <w:rFonts w:cs="Arial" w:ascii="Arial" w:hAnsi="Arial"/>
        </w:rPr>
        <w:t xml:space="preserve">através da Secretaria Municipal de Infraestrutura, dentro do seu cronograma, analise a possibilidade de passar a patrola e o rolo na estrada que dá acesso a propriedade do senhor Glênio Lemos Vieira. Justificou o Vereador que cascalho tem bastante na estrada, necessitando passar a patrola e o rolo. </w:t>
      </w:r>
      <w:r>
        <w:rPr>
          <w:rFonts w:cs="Arial" w:ascii="Arial" w:hAnsi="Arial"/>
          <w:b/>
          <w:bCs/>
        </w:rPr>
        <w:t>Deferido o encaminhamento.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. Valcir Fich Arruda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Municipal </w:t>
      </w:r>
      <w:r>
        <w:rPr>
          <w:rFonts w:cs="Arial" w:ascii="Arial" w:hAnsi="Arial"/>
        </w:rPr>
        <w:t xml:space="preserve">que através da Secretaria Municipal de Infraestrutura analise a possibilidade de fazer uma vala na propriedade do senhor Everton Vieira (Tito), para colocação de mangueiras de água. Justificou o Vereador que o proprietário já tem as mangueiras, necessitando somente que seja realizada a abertura da vala pela máquina da Prefeitura para colocar as mangueiras.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</w:rPr>
        <w:t xml:space="preserve">Solicitando ao Poder Executivo Municipal que através da Secretaria Municipal de Infraestrutura analise a possibilidade de colocar, na subida que faz a curva, logo após a Ponte dos Machados, resíduo de asfalto. Justificou o Vereador que os caminhões patinam para subir necessitando que seja realizada a colocação desse resíduo que vai ajudar bastante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16/2025 </w:t>
      </w:r>
      <w:r>
        <w:rPr>
          <w:rFonts w:cs="Arial" w:ascii="Arial" w:hAnsi="Arial"/>
        </w:rPr>
        <w:t>– do Poder Legislativo – (PRL Nº 05/25) – “Altera o dia e horário de início da Sessão Ordinária do dia 17 de abril de 2025”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Com Parecer Jurídico Favorável. Comissão de Constituição, Redação e Bem-Estar Social. 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17/2025 </w:t>
      </w:r>
      <w:r>
        <w:rPr>
          <w:rFonts w:cs="Arial" w:ascii="Arial" w:hAnsi="Arial"/>
        </w:rPr>
        <w:t xml:space="preserve">– do Poder Executivo – (PL Nº 009/25) – “Cria o 1º Distrito Industrial do município de Capão Bonito do Sul, estabelece incentivos à instalação de empresas, institui o Programa de Desenvolvimento Industrial (PDI) e o Conselho de Desenvolvimento Industrial (CDI) e dá outras providências”. Com mensagem Retificativa alterando o Art. 31. Com Parecer Jurídico Favorável. Comissão de Orçamento, Finanças e Infraestrutura Urbana e Rural. Relatora: Verª. Luciana Lima Bolsonelo.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>parecer acolhido, pela Comissão, por unanimidade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 dos present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ª Aline Guardalbem Melo; Ver. Joaquim Leonel de Andrade; Verª Luciana Lima Bolsonelo;  Ver. Eron José Chagas Porto; Ver. Valcir Fich Arruda; Verª. Idianesa de Bispo Godinho Gregolon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Rodrigo de Braga Coll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 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i</w:t>
      </w:r>
      <w:r>
        <w:rPr>
          <w:rFonts w:cs="Arial" w:ascii="Arial" w:hAnsi="Arial"/>
          <w:bCs/>
          <w:color w:val="000000"/>
        </w:rPr>
        <w:t xml:space="preserve">nformou que </w:t>
      </w:r>
      <w:r>
        <w:rPr>
          <w:rFonts w:cs="Arial" w:ascii="Arial" w:hAnsi="Arial"/>
        </w:rPr>
        <w:t xml:space="preserve">conforme Lei Municipal 1.117 o feriado do município foi alterado para o dia 17 de abril, portanto dia 16 de abril, às 9h haverá Sessão Solene de homenagem ao aniversário do município e </w:t>
      </w:r>
      <w:r>
        <w:rPr>
          <w:rFonts w:cs="Arial" w:ascii="Arial" w:hAnsi="Arial"/>
          <w:bCs/>
        </w:rPr>
        <w:t>a Sessão Ordinária será logo após a Sessão Sole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gradeceu a presença de todos e declarou encerrada a presente</w:t>
      </w:r>
      <w:r>
        <w:rPr>
          <w:rFonts w:cs="Arial" w:ascii="Arial" w:hAnsi="Arial"/>
          <w:color w:val="000000"/>
        </w:rPr>
        <w:t xml:space="preserve"> sessão. Nada mais havendo a tratar encerro a presente ata. Eu, Silvia Clarice Ribeiro Zanette, Oficial Legislativa, redigi e digitei. 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Uv3um">
    <w:name w:val="uv3u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emEspaamento">
    <w:name w:val="Sem Espaçamento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7:00Z</dcterms:created>
  <dc:creator>Camara de Vereadores de Capão Bonito</dc:creator>
  <dc:description/>
  <cp:keywords/>
  <dc:language>en-US</dc:language>
  <cp:lastModifiedBy>Cliente</cp:lastModifiedBy>
  <cp:lastPrinted>2025-04-11T16:35:00Z</cp:lastPrinted>
  <dcterms:modified xsi:type="dcterms:W3CDTF">2025-04-11T19:35:00Z</dcterms:modified>
  <cp:revision>15</cp:revision>
  <dc:subject/>
  <dc:title>Of CAM nº 027/02                                         CAPÃO BONITO DO SUL, 26 de agosto de 2002</dc:title>
</cp:coreProperties>
</file>