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1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SOLENE EM COMEMORAÇÃO AO ANIVERS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CAPÃO BONITO DO SUL – 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 ANOS DE EMANCIPAÇÃO POLÍTICO-ADMINISTRATIVA </w:t>
      </w:r>
      <w:r>
        <w:rPr>
          <w:rFonts w:cs="Arial" w:ascii="Arial" w:hAnsi="Arial"/>
        </w:rPr>
        <w:t>(1996-2025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4 ANOS DE INSTALAÇÃO ADMINISTRATIVA </w:t>
      </w:r>
      <w:r>
        <w:rPr>
          <w:rFonts w:cs="Arial" w:ascii="Arial" w:hAnsi="Arial"/>
        </w:rPr>
        <w:t>(2001-2025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ALIZADA ÀS 09h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IA 16 DE ABRIL DE 2025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sidência – Ver. </w:t>
      </w:r>
      <w:r>
        <w:rPr>
          <w:rFonts w:cs="Arial" w:ascii="Arial" w:hAnsi="Arial"/>
          <w:b/>
          <w:sz w:val="24"/>
          <w:szCs w:val="24"/>
        </w:rPr>
        <w:t>JÚLIO CESAR GONÇALVES</w:t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cretaria – Verª. ALINE GUARDALBEM ME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es os Vereadores: </w:t>
      </w:r>
      <w:bookmarkStart w:id="0" w:name="_Hlk195012241"/>
      <w:r>
        <w:rPr>
          <w:rFonts w:cs="Arial" w:ascii="Arial" w:hAnsi="Arial"/>
          <w:sz w:val="24"/>
          <w:szCs w:val="24"/>
        </w:rPr>
        <w:t>Aline Guardalbem Melo, Carla Janara Boff Telles, Eron José Chagas Porto, Idianesa de Bispo Godinho Gregolon, Joaquim Leonel de Andrade, Júlio Cesar Gonçalves, Luciana Lima Bolsonelo, Rodrigo de Braga Colla e Valcir Fich Arru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e-de-Cerimônia</w:t>
      </w:r>
      <w:r>
        <w:rPr>
          <w:rFonts w:cs="Arial" w:ascii="Arial" w:hAnsi="Arial"/>
          <w:sz w:val="24"/>
          <w:szCs w:val="24"/>
        </w:rPr>
        <w:t xml:space="preserve">: </w:t>
      </w:r>
      <w:bookmarkEnd w:id="0"/>
      <w:r>
        <w:rPr>
          <w:rFonts w:cs="Arial" w:ascii="Arial" w:hAnsi="Arial"/>
          <w:sz w:val="24"/>
          <w:szCs w:val="24"/>
        </w:rPr>
        <w:t>Servidora Silvia Clarice Ribeiro Zanette: “Hoje é um dia especial, um momento de celebração e gratidão por mais um ano de história do nosso município. Parabéns a todos os cidadãos, que com seu trabalho e dedicação, constroem e fortalecem essa cidade que tanto nos orgulha! Que o futuro seja ainda mais próspero, com mais desenvolvimento, mais educação, saúde, cultura e bem-estar para todos. Que continuemos caminhando juntos, construindo um município cada vez melhor, para as gerações presentes e futuras. Que este dia seja de celebração e de renovação da nossa esperança e compromisso com a nossa terra! Sejam todos bem-vind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do para compor a Mesa Oficial: a Excelentíssimo Presidente da Câmara Municipal, Ver. Júlio Cesar Gonçalves; a Excelentíssima Prefeita Municipal, Srª. Marizete Vargas Pereira Rauta e os Excelentíssimos Vereadores: Aline Guardalbem Melo, Carla Janara Boff Telles, Eron José Chagas Porto, Idianesa de Bispo Godinho Gregolon, Joaquim Leonel de Andrade, Luciana Lima Bolsonelo, Rodrigo de Braga Colla e Valcir Fich Arru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e-de-Cerimônia:</w:t>
      </w:r>
      <w:r>
        <w:rPr>
          <w:rFonts w:cs="Arial" w:ascii="Arial" w:hAnsi="Arial"/>
          <w:sz w:val="24"/>
          <w:szCs w:val="24"/>
        </w:rPr>
        <w:t xml:space="preserve"> Registramos as seguintes presenças: </w:t>
      </w:r>
      <w:bookmarkStart w:id="1" w:name="_Hlk98754849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Miqueias Guadagnin – Vice-Prefe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Aldemar Ottone Iglesias Braghirolli – Presidente da OAB subseção Lagoa Vermel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presentando a Brigada Militar Sargento </w:t>
      </w:r>
      <w:r>
        <w:rPr>
          <w:rFonts w:cs="Arial" w:ascii="Arial" w:hAnsi="Arial"/>
          <w:sz w:val="24"/>
          <w:szCs w:val="24"/>
        </w:rPr>
        <w:t>HERBSON DE CARVALHO e o soldado Schumah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Jerry Segalla – Secretário de Educação, Cultura, Esporte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. Paulo Júnior dos Santos – Secretário Municipal da Saúde e Assistência Soci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. Ricardo Waltrik Nunes – Secretário Municipal da Administração, Planejamento e Finanç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Artur Fernando Riet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ecretário Municipal de Agricultura, Desenvolvimento Econômico e Meio Ambi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Mateus Marcos Gabe – Sub-Prefeito do Distrito de Barre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ª Suelen Dall’Agnol de Mora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Coordenadora do CRAS de Capão Bonito do Su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.ª </w:t>
      </w:r>
      <w:r>
        <w:rPr>
          <w:rFonts w:cs="Arial" w:ascii="Arial" w:hAnsi="Arial"/>
          <w:bCs/>
          <w:sz w:val="24"/>
          <w:szCs w:val="24"/>
        </w:rPr>
        <w:t xml:space="preserve">Liliane Hoffmann </w:t>
      </w:r>
      <w:r>
        <w:rPr>
          <w:rFonts w:cs="Arial" w:ascii="Arial" w:hAnsi="Arial"/>
          <w:sz w:val="24"/>
          <w:szCs w:val="24"/>
        </w:rPr>
        <w:t xml:space="preserve">- Diretora da Escola Municipal de Educação Infantil Pequenos Anjinh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Joana Scopel Bolsonello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rª Renata Bueno Berteli - </w:t>
      </w:r>
      <w:r>
        <w:rPr>
          <w:rFonts w:cs="Arial" w:ascii="Arial" w:hAnsi="Arial"/>
          <w:sz w:val="24"/>
          <w:szCs w:val="24"/>
        </w:rPr>
        <w:t>Diretora da E.M.E.F. Horácio Severo da Cos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rª Iolanda Nunes de Andrade - </w:t>
      </w:r>
      <w:r>
        <w:rPr>
          <w:rFonts w:cs="Arial" w:ascii="Arial" w:hAnsi="Arial"/>
          <w:sz w:val="24"/>
          <w:szCs w:val="24"/>
        </w:rPr>
        <w:t>Diretora da E.E.E.M. Dr. Abelardo José Nácul professores e alun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r. Valdir Pomatti – Cooordenador do Partido PODEMOS na região da AMUN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Fábio Dalmolin – Delegado Regional do Traba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ª Maria Cleuza Machado e Valcíria Cordeiro - Representantes do Conselho Tutelar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Jonei Merib – ex-Vere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s da Imprens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 xml:space="preserve">Convidamos a todos para acompanhamento do </w:t>
      </w:r>
      <w:r>
        <w:rPr>
          <w:rFonts w:cs="Arial" w:ascii="Arial" w:hAnsi="Arial"/>
          <w:b/>
          <w:sz w:val="24"/>
          <w:szCs w:val="24"/>
        </w:rPr>
        <w:t>Hino Naciona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39966"/>
        </w:rPr>
        <w:t>(Execução do Hino Naciona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e-de-Cerimônia:</w:t>
      </w:r>
      <w:r>
        <w:rPr>
          <w:rFonts w:cs="Arial" w:ascii="Arial" w:hAnsi="Arial"/>
          <w:sz w:val="24"/>
          <w:szCs w:val="24"/>
        </w:rPr>
        <w:t xml:space="preserve"> Com a palavra o Presidente da Câmara Municipal para conduzir esta solen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Sr. Presidente: </w:t>
      </w:r>
      <w:r>
        <w:rPr>
          <w:rFonts w:cs="Arial" w:ascii="Arial" w:hAnsi="Arial"/>
          <w:sz w:val="24"/>
          <w:szCs w:val="24"/>
        </w:rPr>
        <w:t>Bom dia a todos. Em nome do Poder Legislativo declaro aberta a presente Sessão Solene. Sob a proteção de Deus, iniciamos os nossos trabalhos ouvindo, em pé, a leitura de um trecho da Bíblia feito pelo Vereador Joaquim Leonel de Andrad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(Leitura da Bíblia – Ver. Joaquim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. Presidente – </w:t>
      </w:r>
      <w:r>
        <w:rPr>
          <w:rFonts w:cs="Arial" w:ascii="Arial" w:hAnsi="Arial"/>
          <w:bCs/>
          <w:sz w:val="24"/>
          <w:szCs w:val="24"/>
        </w:rPr>
        <w:t>Representando todas as bancadas, convido a Vereadora Idianesa de Bispo Godinho Gregolon, para fazer seu pronunciament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(Discurso da Verª. idianes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- Convido a Excelentíssima Prefeita Municipal, Senhora Marizete Vargas Pereira Rauta para fazer seu pronunciamento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B050"/>
        </w:rPr>
        <w:t>(Discurso da Exmª. Srª. Prefeit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re-de-Cerimônia: </w:t>
      </w:r>
      <w:r>
        <w:rPr>
          <w:rFonts w:cs="Arial" w:ascii="Arial" w:hAnsi="Arial"/>
          <w:sz w:val="24"/>
          <w:szCs w:val="24"/>
        </w:rPr>
        <w:t>Neste momento, ouviremos a manifestação do Excelentíssimo senhor Presidente da Câmara Municipal, Ver. Júlio Cesar Gonçalves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(Discurso do President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re-de-Cerimônia: </w:t>
      </w:r>
      <w:r>
        <w:rPr>
          <w:rFonts w:cs="Arial" w:ascii="Arial" w:hAnsi="Arial"/>
          <w:sz w:val="24"/>
          <w:szCs w:val="24"/>
        </w:rPr>
        <w:t>Convidamos a todos para acompanhamento do Hino Riograndens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color w:val="339966"/>
        </w:rPr>
        <w:t xml:space="preserve">                                                  </w:t>
      </w:r>
      <w:r>
        <w:rPr>
          <w:rFonts w:cs="Arial" w:ascii="Arial" w:hAnsi="Arial"/>
          <w:color w:val="339966"/>
        </w:rPr>
        <w:t>(Execução do Hino Riograndens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r. Presidente</w:t>
      </w:r>
      <w:r>
        <w:rPr>
          <w:rFonts w:cs="Arial" w:ascii="Arial" w:hAnsi="Arial"/>
          <w:color w:val="000000"/>
          <w:sz w:val="24"/>
          <w:szCs w:val="24"/>
        </w:rPr>
        <w:t xml:space="preserve"> agradeceu a presença de todos e declarou encerrada a presente sessão. Convidou todos para a Sessão Ordinária às 10h. Nada mais havendo a tratar encerro a presente ata. Eu, Silvia Clarice Ribeiro Zanette, Oficial Legislativa, redigi e digitei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Fontepargpadro"/>
    <w:qFormat/>
    <w:rPr/>
  </w:style>
  <w:style w:type="character" w:styleId="Style70">
    <w:name w:val="style70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2:00Z</dcterms:created>
  <dc:creator>Camara de Vereadores de Capão Bonito</dc:creator>
  <dc:description/>
  <cp:keywords/>
  <dc:language>en-US</dc:language>
  <cp:lastModifiedBy>Cliente</cp:lastModifiedBy>
  <cp:lastPrinted>2025-04-22T10:20:00Z</cp:lastPrinted>
  <dcterms:modified xsi:type="dcterms:W3CDTF">2025-04-22T13:20:00Z</dcterms:modified>
  <cp:revision>6</cp:revision>
  <dc:subject/>
  <dc:title>TRANSMITIDA AO VIVO PELA RÁDIO CACIQUE</dc:title>
</cp:coreProperties>
</file>