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TA Nº 013/2025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ORDINÁRIA, REALIZADA ÀS 16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08 DE MAIO DE 2025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</w:rPr>
        <w:t xml:space="preserve">Presidência – Ver. </w:t>
      </w:r>
      <w:r>
        <w:rPr>
          <w:rFonts w:cs="Arial" w:ascii="Arial" w:hAnsi="Arial"/>
          <w:b/>
        </w:rPr>
        <w:t>JÚLIO CESAR GONÇALVES</w:t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</w:rPr>
        <w:t>Secretaria – Verª. ALINE GUARDALBEM MELO</w:t>
      </w:r>
    </w:p>
    <w:p>
      <w:pPr>
        <w:pStyle w:val="Normal"/>
        <w:spacing w:before="20" w:after="0"/>
        <w:ind w:left="24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line Guardalbem Melo, Carla Janara Boff Telles, Eron José Chagas Porto, Idianesa de Bispo Godinho Gregolon, Joaquim Leonel de Andrade, Júlio Cesar Gonçalves, Luciana Lima Bolsonelo, Rodrigo de Braga Colla e Valcir Fich Arruda. Verificado o número regimental o </w:t>
      </w:r>
      <w:r>
        <w:rPr>
          <w:rFonts w:cs="Arial" w:ascii="Arial" w:hAnsi="Arial"/>
          <w:b/>
          <w:bCs/>
        </w:rPr>
        <w:t>Sr. Presidente</w:t>
      </w:r>
      <w:r>
        <w:rPr>
          <w:rFonts w:cs="Arial" w:ascii="Arial" w:hAnsi="Arial"/>
        </w:rPr>
        <w:t xml:space="preserve"> declara aberta a Sessão. A seguir foi lido um trecho da bíblia pelo Ver. Rodrigo de Braga Colla, que é ouvido por todos em pé. Após, colocou em discussão a ata nº 11 da Sessão Solene e a ata nº 12 da Sessão Ordinária, ambas realizadas no dia 16 de abril de 2025, ninguém se manifestou, colocadas em votação foram aprovadas por unanimidade, na íntegra. A seguir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vite Avenor</w:t>
      </w:r>
      <w:r>
        <w:rPr>
          <w:rFonts w:cs="Arial" w:ascii="Arial" w:hAnsi="Arial"/>
        </w:rPr>
        <w:t xml:space="preserve"> para Palestra “Processo Legislativo e suas fases (iniciativa, discussão, votação, sanção, veto e publicação). </w:t>
      </w:r>
      <w:r>
        <w:rPr>
          <w:rFonts w:cs="Arial" w:ascii="Arial" w:hAnsi="Arial"/>
          <w:b/>
          <w:bCs/>
          <w:u w:val="single"/>
        </w:rPr>
        <w:t>Of. nº 002/25</w:t>
      </w:r>
      <w:r>
        <w:rPr>
          <w:rFonts w:cs="Arial" w:ascii="Arial" w:hAnsi="Arial"/>
        </w:rPr>
        <w:t xml:space="preserve"> Conferencia da Saúde – solicitação de empréstimo do Plenário Claudir Ireno Rufato para realização da 9ª Conferência Municipal de Saúde no dia 15/05/2025, das 13:30 às 17h. </w:t>
      </w:r>
      <w:r>
        <w:rPr>
          <w:rFonts w:cs="Arial" w:ascii="Arial" w:hAnsi="Arial"/>
          <w:b/>
          <w:bCs/>
          <w:u w:val="single"/>
        </w:rPr>
        <w:t>Of nº 036/2025-GAB/SAPF</w:t>
      </w:r>
      <w:r>
        <w:rPr>
          <w:rFonts w:cs="Arial" w:ascii="Arial" w:hAnsi="Arial"/>
        </w:rPr>
        <w:t xml:space="preserve"> – informando recebimento de Emenda Parlamentar/Federal no valor de R$ 111.512,06, no orçamento de 2025, do Deputado Federal Heitor Schuch.</w:t>
      </w:r>
      <w:bookmarkStart w:id="0" w:name="_Hlk14714777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OCESSO Nº 020-A/2025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 xml:space="preserve">do Poder Legislativo – (PDL nº 01/2025) 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Dispõe sobre a aprovação das contas dos Administradores do Executivo Municipal de Capão Bonito do Sul/RS, referente ao exercício de 2022”. </w:t>
      </w:r>
      <w:bookmarkStart w:id="1" w:name="_Hlk193968307"/>
      <w:r>
        <w:rPr>
          <w:rFonts w:cs="Arial" w:ascii="Arial" w:hAnsi="Arial"/>
          <w:b/>
          <w:u w:val="single"/>
        </w:rPr>
        <w:t>PROCESSO Nº 021/2025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do Poder Legislativo – (PRL Nº 07/25) – “Altera o horário de início da Sessão Ordinária do dia 22 de maio de 2025”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>PROCESSO Nº 022/2025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 xml:space="preserve">do Poder Executivo – (PL nº 011/2025) 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Autoriza o Poder Executivo a abrir crédito especial no orçamento de 2025”.  </w:t>
      </w:r>
      <w:r>
        <w:rPr>
          <w:rFonts w:cs="Arial" w:ascii="Arial" w:hAnsi="Arial"/>
          <w:b/>
          <w:bCs/>
          <w:u w:val="single"/>
        </w:rPr>
        <w:t xml:space="preserve">PROCESSO Nº 23/2025 </w:t>
      </w:r>
      <w:r>
        <w:rPr>
          <w:rFonts w:cs="Arial" w:ascii="Arial" w:hAnsi="Arial"/>
        </w:rPr>
        <w:t xml:space="preserve">– </w:t>
      </w:r>
      <w:bookmarkEnd w:id="1"/>
      <w:r>
        <w:rPr>
          <w:rFonts w:cs="Arial" w:ascii="Arial" w:hAnsi="Arial"/>
          <w:bCs/>
        </w:rPr>
        <w:t xml:space="preserve">do Poder Executivo – (PL nº 012/2025) 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Autoriza o Poder Executivo a abrir crédito especial no orçamento de 2025”. </w:t>
      </w:r>
      <w:r>
        <w:rPr>
          <w:rFonts w:cs="Arial" w:ascii="Arial" w:hAnsi="Arial"/>
          <w:b/>
          <w:bCs/>
          <w:u w:val="single"/>
        </w:rPr>
        <w:t>PEDIDO DE INDICAÇÃO Nº 24/2025</w:t>
      </w:r>
      <w:r>
        <w:rPr>
          <w:rFonts w:cs="Arial" w:ascii="Arial" w:hAnsi="Arial"/>
        </w:rPr>
        <w:t xml:space="preserve"> - da Verª. Idianesa de Bispo Godinho Gregolon – Que o Poder Executivo Municipal, </w:t>
      </w:r>
      <w:r>
        <w:rPr>
          <w:rFonts w:cs="Arial" w:ascii="Arial" w:hAnsi="Arial"/>
          <w:color w:val="1D2228"/>
        </w:rPr>
        <w:t xml:space="preserve">através da Secretaria Municipal da Administração, Planejamento e Finanças analise a possibilidade e também os meios legais de municipalizar o cemitério de Barretos. Justificou a Vereadora que o mesmo se encontra já com superlotação, e muitas pessoas que não são munícipes vem fazer uso dos espaços, já que não é cobrado valor algum pela comunidade. Colocado em discussão se manifestou a Verª. Idianesa. Colocado em votação foi aprovado por unanimidade. </w:t>
      </w:r>
      <w:r>
        <w:rPr>
          <w:rFonts w:cs="Arial" w:ascii="Arial" w:hAnsi="Arial"/>
          <w:b/>
          <w:bCs/>
          <w:u w:val="single"/>
        </w:rPr>
        <w:t>PEDIDO DE INDICAÇÃO Nº 24/2025</w:t>
      </w:r>
      <w:r>
        <w:rPr>
          <w:rFonts w:cs="Arial" w:ascii="Arial" w:hAnsi="Arial"/>
        </w:rPr>
        <w:t xml:space="preserve"> - da Verª. Idianesa de Bispo Godinho Gregolon - Que o Poder Executivo Municipal, através da Secretaria Municipal de Infraestrutura</w:t>
      </w:r>
      <w:r>
        <w:rPr>
          <w:rFonts w:cs="Arial" w:ascii="Arial" w:hAnsi="Arial"/>
          <w:color w:val="1D2228"/>
        </w:rPr>
        <w:t xml:space="preserve"> análise a possibilidade de fazer as calçadas/ vias de passeio na rua Natalíbio Martins. Justificou a Vereadora que a rua é atualmente a mais movimentada por pedestres e veículos, e chegando o inverno se torna essencial ter local seguro para os pedestres transitarem, especialmente se tratando das proximidades da escola, igreja e UBS. Colocado em discussão se manifestou a Verª. Idianesa. Colocado em votação foi aprovado por unanimidade.</w:t>
      </w:r>
      <w:bookmarkEnd w:id="0"/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PEDIDO DE PROVIDÊNCIAS Nº 32/2025</w:t>
      </w:r>
      <w:r>
        <w:rPr>
          <w:rFonts w:cs="Arial" w:ascii="Arial" w:hAnsi="Arial"/>
        </w:rPr>
        <w:t xml:space="preserve"> - do Ver. Eron José Chagas Porto - Que o Poder Executivo Municipal, através da Secretaria Municipal de Infraestrutura analise a possibilidade de realizar o patrolamento da estrada que liga a Comunidade de São Carlos. </w:t>
      </w:r>
      <w:r>
        <w:rPr>
          <w:rFonts w:cs="Arial" w:ascii="Arial" w:hAnsi="Arial"/>
          <w:color w:val="1D2228"/>
        </w:rPr>
        <w:t>Colocado em discussão se manifestou o Ver. Eron. Colocado em votação foi aprovado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PEDIDO DE PROVIDÊNCIAS Nº 33/2025</w:t>
      </w:r>
      <w:r>
        <w:rPr>
          <w:rFonts w:cs="Arial" w:ascii="Arial" w:hAnsi="Arial"/>
        </w:rPr>
        <w:t xml:space="preserve"> - do Ver. Eron José Chagas Porto</w:t>
      </w:r>
      <w:r>
        <w:rPr>
          <w:rFonts w:cs="Arial" w:ascii="Arial" w:hAnsi="Arial"/>
          <w:color w:val="FF0000"/>
        </w:rPr>
        <w:t xml:space="preserve"> -</w:t>
      </w:r>
      <w:r>
        <w:rPr>
          <w:rFonts w:cs="Arial" w:ascii="Arial" w:hAnsi="Arial"/>
        </w:rPr>
        <w:t xml:space="preserve"> Que o Poder Executivo Municipal, através da Secretaria Municipal de Infraestrutura analise a possibilidade de fazer uma ampliação ou alguma modificação na ponte dos machados para que facilite o tráfego. Pois para quem vem do Distrito de Barretos ou da BR 285 é uma das principais estradas de acesso a Sede do Município. E muitos produtores de nosso município necessitam dessa ponte para escoar seus produtos e pelas fotos pode-se verificar que tem até os ferros aparecendo. Anexo fotos. </w:t>
      </w:r>
      <w:r>
        <w:rPr>
          <w:rFonts w:cs="Arial" w:ascii="Arial" w:hAnsi="Arial"/>
          <w:color w:val="1D2228"/>
        </w:rPr>
        <w:t>Colocado em discussão se manifestaram os seguintes Vers.: Eron, Joaquim e Valcir. Colocado em votação foi aprovado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A seguir foi aberto espaço para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u w:val="single"/>
        </w:rPr>
        <w:t>Ver. Joaquim Leonel de Andrade</w:t>
      </w:r>
      <w:r>
        <w:rPr>
          <w:rFonts w:cs="Arial" w:ascii="Arial" w:hAnsi="Arial"/>
          <w:b/>
        </w:rPr>
        <w:t xml:space="preserve"> – 1º) </w:t>
      </w:r>
      <w:r>
        <w:rPr>
          <w:rFonts w:cs="Arial" w:ascii="Arial" w:hAnsi="Arial"/>
          <w:bCs/>
        </w:rPr>
        <w:t>Solicitando que o Poder Executivo, através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cretaria Municipal de Infraestrutura analise a possibilidade de construir um quebra-molas em frente a propriedade do Sr. Sidônio Bélico e do Indio, no Assentamento 25 de novembro, próximo ao salão da comunidade. Justificou o Vereador que o morador relatou que trafegam carros em alta velocidade naquele trecho, podendo causar algum acidente, pois sempre tem moradores e crianças caminhando naquele local. </w:t>
      </w:r>
      <w:r>
        <w:rPr>
          <w:rFonts w:cs="Arial" w:ascii="Arial" w:hAnsi="Arial"/>
          <w:b/>
          <w:bCs/>
        </w:rPr>
        <w:t xml:space="preserve">Deferido o encaminhamento. </w:t>
      </w:r>
      <w:r>
        <w:rPr>
          <w:rFonts w:cs="Arial" w:ascii="Arial" w:hAnsi="Arial"/>
          <w:b/>
        </w:rPr>
        <w:t xml:space="preserve">2º) </w:t>
      </w:r>
      <w:r>
        <w:rPr>
          <w:rFonts w:cs="Arial" w:ascii="Arial" w:hAnsi="Arial"/>
          <w:bCs/>
        </w:rPr>
        <w:t>Solicitando que o Poder Executivo, através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cretaria Municipal de Infraestrutura efetue o patrolamento e cascalhamento da Estrada dos Pinheirinhos, que dá acesso a propriedade do Sr. Valdemar Bairro (falecido), também da dona Francisca que tem um filho com necessidade especiais, eles usam a estrada diariamente e não está em boas condições de trafegabilidade. </w:t>
      </w:r>
      <w:r>
        <w:rPr>
          <w:rFonts w:cs="Arial" w:ascii="Arial" w:hAnsi="Arial"/>
          <w:b/>
          <w:bCs/>
        </w:rPr>
        <w:t xml:space="preserve">Deferido o encaminhamento. </w:t>
      </w:r>
      <w:r>
        <w:rPr>
          <w:rFonts w:cs="Arial" w:ascii="Arial" w:hAnsi="Arial"/>
          <w:b/>
          <w:u w:val="single"/>
        </w:rPr>
        <w:t>Ver. Rodrigo de Braga Colla</w:t>
      </w:r>
      <w:r>
        <w:rPr>
          <w:rFonts w:cs="Arial" w:ascii="Arial" w:hAnsi="Arial"/>
          <w:b/>
        </w:rPr>
        <w:t xml:space="preserve"> – 1º) </w:t>
      </w:r>
      <w:r>
        <w:rPr>
          <w:rFonts w:cs="Arial" w:ascii="Arial" w:hAnsi="Arial"/>
          <w:bCs/>
        </w:rPr>
        <w:t xml:space="preserve">Solicitando ao Poder Executivo Municipal </w:t>
      </w:r>
      <w:r>
        <w:rPr>
          <w:rFonts w:cs="Arial" w:ascii="Arial" w:hAnsi="Arial"/>
        </w:rPr>
        <w:t xml:space="preserve">que através da Secretaria Municipal de Infraestrutura reforçar o pedido para que seja arrumado os buracos do asfalto no centro da cidade, foi relatado ao vereador que um morador chegou a cortar um pneu do carro tentando desviar dos buracos. </w:t>
      </w:r>
      <w:r>
        <w:rPr>
          <w:rFonts w:cs="Arial" w:ascii="Arial" w:hAnsi="Arial"/>
          <w:b/>
          <w:bCs/>
        </w:rPr>
        <w:t xml:space="preserve">Deferido o encaminhamento. 2º) </w:t>
      </w:r>
      <w:r>
        <w:rPr>
          <w:rFonts w:cs="Arial" w:ascii="Arial" w:hAnsi="Arial"/>
        </w:rPr>
        <w:t xml:space="preserve">Solicitando ao Poder Executivo Municipal que através da Secretaria Municipal de Infraestrutura realize o patrolamento da estrada na linha dos Zanette. Justificou o Vereador que foi procurado por dois produtores que disseram que a estrada está muito deteriorada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Ver. Eron José Chagas Porto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 xml:space="preserve">Solicitando ao Poder Executivo Municipal </w:t>
      </w:r>
      <w:r>
        <w:rPr>
          <w:rFonts w:cs="Arial" w:ascii="Arial" w:hAnsi="Arial"/>
        </w:rPr>
        <w:t>que através da Secretaria Municipal de Infraestrutura providencie um patrolamento nas estradas que dão acesso a comunidade do Rincão Comprido, os presidentes da comunidade pediram devido á festa que vai ser realizada no dia 18/05, para que o pessoal que venha a participar tenha boas condições de tráfego e fácil acesso ao salão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 seguir o </w:t>
      </w:r>
      <w:r>
        <w:rPr>
          <w:rFonts w:cs="Arial" w:ascii="Arial" w:hAnsi="Arial"/>
          <w:b/>
          <w:color w:val="000000"/>
        </w:rPr>
        <w:t>Sr. Presidente</w:t>
      </w:r>
      <w:r>
        <w:rPr>
          <w:rFonts w:cs="Arial" w:ascii="Arial" w:hAnsi="Arial"/>
          <w:color w:val="000000"/>
        </w:rPr>
        <w:t xml:space="preserve"> passou à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PROCESSO Nº 021/2025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do Poder Legislativo – (PRL Nº 07/25) – “Altera o horário de início da Sessão Ordinária do dia 22 de maio de 2025”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om Parecer Jurídico Favorável. Comissão de Constituição, Redação e Bem-Estar Social. Relator: Ver. Rodrigo de Braga Colla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PROCESSO Nº 022/2025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 xml:space="preserve">do Poder Executivo – (PL nº 011/2025) 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Autoriza o Poder Executivo a abrir crédito especial no orçamento de 2025”. </w:t>
      </w:r>
      <w:r>
        <w:rPr>
          <w:rFonts w:cs="Arial" w:ascii="Arial" w:hAnsi="Arial"/>
        </w:rPr>
        <w:t xml:space="preserve">Com Parecer Jurídico Favorável. Comissão de Comissão de Orçamento, Finanças e Infraestrutura Urbana e Rural. Relatora: Verª. Aline Guardalbem Melo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PROCESSO Nº 23/2025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Cs/>
        </w:rPr>
        <w:t xml:space="preserve">do Poder Executivo – (PL nº 012/2025) -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Autoriza o Poder Executivo a abrir crédito especial no orçamento de 2025”. </w:t>
      </w:r>
      <w:r>
        <w:rPr>
          <w:rFonts w:cs="Arial" w:ascii="Arial" w:hAnsi="Arial"/>
        </w:rPr>
        <w:t xml:space="preserve">Com Parecer Jurídico Favorável. Comissão de Orçamento, Finanças e Infraestrutura Urbana e Rural. Relator: Ver. Eron José Chagas Porto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ª Aline Guardalbem Melo; Ver. Eron José Chagas Porto; Ver. Rodrigo de Braga Colla; Ver. Valcir Ficha Arruda; Verª Carla Janara Boff Telles; Ver. Joaquim Leonel de Andrade; Verª. Idianesa de Bispo Godinho Gregolon</w:t>
      </w:r>
      <w:r>
        <w:rPr>
          <w:rFonts w:cs="Arial" w:ascii="Arial" w:hAnsi="Arial"/>
          <w:b/>
          <w:color w:val="000000"/>
        </w:rPr>
        <w:t xml:space="preserve"> e </w:t>
      </w:r>
      <w:r>
        <w:rPr>
          <w:rFonts w:cs="Arial" w:ascii="Arial" w:hAnsi="Arial"/>
          <w:b/>
          <w:color w:val="000000"/>
          <w:u w:val="single"/>
        </w:rPr>
        <w:t>Verª. Luciana Lima Bolsonelo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 xml:space="preserve"> O</w:t>
      </w:r>
      <w:r>
        <w:rPr>
          <w:rFonts w:cs="Arial" w:ascii="Arial" w:hAnsi="Arial"/>
          <w:b/>
          <w:color w:val="000000"/>
        </w:rPr>
        <w:t xml:space="preserve"> Sr.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alou como Presidente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Encerrada as Explicações Pessoais i</w:t>
      </w:r>
      <w:r>
        <w:rPr>
          <w:rFonts w:cs="Arial" w:ascii="Arial" w:hAnsi="Arial"/>
          <w:bCs/>
          <w:color w:val="000000"/>
        </w:rPr>
        <w:t xml:space="preserve">nformou </w:t>
      </w:r>
      <w:r>
        <w:rPr>
          <w:rFonts w:cs="Arial" w:ascii="Arial" w:hAnsi="Arial"/>
          <w:bCs/>
        </w:rPr>
        <w:t>a próxima Sessão Ordinária será dia 08 de maio de 2025, às 16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gradeceu a presença de todos e declarou encerrada a presente</w:t>
      </w:r>
      <w:r>
        <w:rPr>
          <w:rFonts w:cs="Arial" w:ascii="Arial" w:hAnsi="Arial"/>
          <w:color w:val="000000"/>
        </w:rPr>
        <w:t xml:space="preserve"> sessão. Nada mais havendo a tratar encerro a presente ata. Eu, Silvia Clarice Ribeiro Zanette, Oficial Legislativa, redigi e digitei. xxxxxxxxxxxxxxxxxxxxxxxxxxxxxxxxxxxxxxxxxxxxxx</w:t>
      </w: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SCRZ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Uv3um">
    <w:name w:val="uv3um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SemEspaamento">
    <w:name w:val="Sem Espaçamento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46:00Z</dcterms:created>
  <dc:creator>Camara de Vereadores de Capão Bonito</dc:creator>
  <dc:description/>
  <cp:keywords/>
  <dc:language>en-US</dc:language>
  <cp:lastModifiedBy>Cliente</cp:lastModifiedBy>
  <cp:lastPrinted>2025-05-14T10:34:00Z</cp:lastPrinted>
  <dcterms:modified xsi:type="dcterms:W3CDTF">2025-05-14T13:34:00Z</dcterms:modified>
  <cp:revision>7</cp:revision>
  <dc:subject/>
  <dc:title>Of CAM nº 027/02                                         CAPÃO BONITO DO SUL, 26 de agosto de 2002</dc:title>
</cp:coreProperties>
</file>